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355913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робку детальних планів територій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Розглянувши звернення замовників про наміри забудови й зміни функціонального використання окремих територій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 зі змінами</w:t>
      </w:r>
      <w:r>
        <w:rPr>
          <w:bCs/>
          <w:iCs/>
          <w:szCs w:val="28"/>
        </w:rPr>
        <w:t xml:space="preserve">; </w:t>
      </w:r>
      <w:r>
        <w:rPr/>
        <w:t>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1. Управлінню містобудування, архітектури та земельних відносин викон-кому Криворізької міської ради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1.1 організувати  розробку  детальних  планів  територій  для  розміщення об’єктів, зазначених у додатку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Cs w:val="28"/>
        </w:rPr>
        <w:t>1.2 після процедури проведення громадських слухань підготувати проект рішення міської ради про їх затвердж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изначити, що фінансування робіт з розробки та погодження  деталь-них планів територій буде здійснено замовниками, зазначеними в додат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3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0-11T08:38:00Z</dcterms:modified>
  <cp:revision>3</cp:revision>
  <dc:subject/>
  <dc:title>           </dc:title>
</cp:coreProperties>
</file>