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786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атутного капіталу комунального підприємства теплових мереж «Криворіжтепломереж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теплових мереж «Криворіжтепломережа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теплових мереж «Криворіжтепломережа» на суму 588 977 (п’ятсот вісімдесят вісім тисяч дев’ятсот сімдесят сім) грн. 74 коп. та встановити його в розмірі 195 019 216 (сто дев’яносто п’ять мільйонів дев’ятнадцять тисяч двісті шістнадцять) грн.   0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теплових мереж «Криворіжтепломережа» (Мітін С.М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31:00Z</dcterms:modified>
  <cp:revision>3</cp:revision>
  <dc:subject/>
  <dc:title>           </dc:title>
</cp:coreProperties>
</file>