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4957349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комунального закладу «Дошкільний навчальний заклад (центр розвитку дитини) №243»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Cs w:val="20"/>
        </w:rPr>
        <w:t xml:space="preserve">З метою задоволення потреб громадян Покровського району міста в послугах дошкільної освіти; розглянувши звернення управління освіти і науки виконкому Криворізької міської ради; відповідно до Цивільного та Господарського кодексів України, Законів України «Про освіту», «Про дошкільну освіту»; керуючись Законом України «Про місцеве самоврядування в Україні», міська рада вирішила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 Створити комунальний заклад «</w:t>
      </w:r>
      <w:r>
        <w:rPr>
          <w:color w:val="000000"/>
          <w:szCs w:val="28"/>
        </w:rPr>
        <w:t xml:space="preserve">Дошкільний навчальний заклад (центр розвитку дитини) №243» </w:t>
      </w:r>
      <w:r>
        <w:rPr>
          <w:szCs w:val="28"/>
        </w:rPr>
        <w:t xml:space="preserve">Криворізької міської ради за адресою: вул. Кро-пивницького, 65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2. </w:t>
      </w:r>
      <w:r>
        <w:rPr>
          <w:szCs w:val="28"/>
        </w:rPr>
        <w:t xml:space="preserve">Підпорядкувати новостворений заклад управлінню освіти і науки виконкому Криворізької міської ради та відділу освіти виконкому </w:t>
      </w:r>
      <w:r>
        <w:rPr>
          <w:szCs w:val="20"/>
        </w:rPr>
        <w:t>Покровської районної в місті ради (безпосередньо)</w:t>
      </w:r>
      <w:r>
        <w:rPr>
          <w:szCs w:val="28"/>
        </w:rPr>
        <w:t>, які визначити уповноваженими органами управлінн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 Фінансування закладу здійснювати коштом міського бюджету за рахунок видатків, передбачених на галузь «Освіт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>4. Управлінню освіти і науки</w:t>
      </w:r>
      <w:r>
        <w:rPr>
          <w:szCs w:val="28"/>
        </w:rPr>
        <w:t xml:space="preserve"> виконкому Криворізької міської ради: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4.1 призначити керівника комунального закладу </w:t>
      </w:r>
      <w:r>
        <w:rPr>
          <w:szCs w:val="28"/>
        </w:rPr>
        <w:t>«</w:t>
      </w:r>
      <w:r>
        <w:rPr>
          <w:color w:val="000000"/>
          <w:szCs w:val="28"/>
        </w:rPr>
        <w:t>Дошкільний навчальний заклад (центр розвитку дитини)  №243»</w:t>
      </w:r>
      <w:r>
        <w:rPr>
          <w:szCs w:val="28"/>
        </w:rPr>
        <w:t xml:space="preserve"> Криворізької міської ради здійснити відповідно до діючого в місті Порядку</w:t>
      </w:r>
      <w:r>
        <w:rPr>
          <w:szCs w:val="20"/>
        </w:rPr>
        <w:t>;</w:t>
      </w:r>
    </w:p>
    <w:p>
      <w:pPr>
        <w:pStyle w:val="Normal"/>
        <w:ind w:firstLine="567"/>
        <w:jc w:val="both"/>
        <w:rPr/>
      </w:pPr>
      <w:r>
        <w:rPr>
          <w:szCs w:val="20"/>
        </w:rPr>
        <w:t>4.2 надати до управління комунальної власності міста виконкому Криворізької міської ради для затвердження статут зазначеного закладу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4.3  організаційно забезпечити здійснення його державної реєстрації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4.4  погодити штатний розпис новоствореного заклад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5. Управлінню   комунальної   власності   міста   виконкому    Криворізької</w:t>
      </w:r>
    </w:p>
    <w:p>
      <w:pPr>
        <w:pStyle w:val="Normal"/>
        <w:jc w:val="both"/>
        <w:rPr/>
      </w:pPr>
      <w:r>
        <w:rPr>
          <w:szCs w:val="20"/>
        </w:rPr>
        <w:t>міської ради унести необхідні зміни до переліків підприємств, закладів і установ комунальної власності міс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Cs w:val="20"/>
        </w:rPr>
        <w:t xml:space="preserve">6. Контроль за виконанням рішення покласти на постійні комісії міської ради з питань </w:t>
      </w:r>
      <w:r>
        <w:rPr>
          <w:szCs w:val="28"/>
        </w:rPr>
        <w:t>земельних відносин, містобудування, комунальної власності міста</w:t>
      </w:r>
      <w:r>
        <w:rPr>
          <w:szCs w:val="20"/>
        </w:rPr>
        <w:t>; освіти, науки, сім’ї і дітей, молоді, культури та спорту, координацію роботи – на заступників міського голови відповідно до розподілу обов’язків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Міський голова                                                                         Ю.Вілку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1T08:29:00Z</dcterms:modified>
  <cp:revision>3</cp:revision>
  <dc:subject/>
  <dc:title>           </dc:title>
</cp:coreProperties>
</file>