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14358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к</w:t>
      </w:r>
      <w:r>
        <w:rPr>
          <w:bCs/>
          <w:iCs/>
        </w:rPr>
        <w:t xml:space="preserve">вартири 32  будинку 54 на пр-ті Миру, що визнана рішенням Дзержинського районного суду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-петровської області </w:t>
      </w:r>
      <w:r>
        <w:rPr>
          <w:szCs w:val="28"/>
        </w:rPr>
        <w:t xml:space="preserve">від 29.06.2017 за справою №210/4729/16-ц </w:t>
      </w:r>
      <w:r>
        <w:rPr>
          <w:bCs/>
          <w:iCs/>
        </w:rPr>
        <w:t>відумерлою спадщиною</w:t>
      </w:r>
      <w:r>
        <w:rPr>
          <w:szCs w:val="28"/>
        </w:rPr>
        <w:t>; ураховуючи звернення виконкому Металургійної районної у місті ради; відповідно до рішення міської ради від 23.07.2008 №2639 „Про затвердження Порядків виявлення, взяття на облік, збереження, використання безхазяйного та відумерлого нерухомого майна у м. Кривому Розі”, зі змінами; керуючись ст.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 xml:space="preserve">відумерлу спадщину </w:t>
      </w:r>
      <w:r>
        <w:rPr>
          <w:bCs/>
          <w:iCs/>
          <w:szCs w:val="28"/>
        </w:rPr>
        <w:t xml:space="preserve">– двокімнатну квартиру  </w:t>
      </w:r>
      <w:r>
        <w:rPr>
          <w:bCs/>
          <w:iCs/>
        </w:rPr>
        <w:t>32  будинку  54 на пр-ті Миру</w:t>
      </w:r>
      <w:r>
        <w:rPr>
          <w:szCs w:val="28"/>
        </w:rPr>
        <w:t>.</w:t>
      </w:r>
    </w:p>
    <w:p>
      <w:pPr>
        <w:pStyle w:val="Normal"/>
        <w:ind w:left="1134" w:hanging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правлінню благоустрою та житлової політики виконкому Криво-різької міської ради: </w:t>
      </w:r>
    </w:p>
    <w:p>
      <w:pPr>
        <w:pStyle w:val="Normal"/>
        <w:ind w:firstLine="709"/>
        <w:jc w:val="both"/>
        <w:rPr/>
      </w:pPr>
      <w:r>
        <w:rPr/>
        <w:t xml:space="preserve">2.1 спільно з виконкомом </w:t>
      </w:r>
      <w:r>
        <w:rPr>
          <w:szCs w:val="28"/>
        </w:rPr>
        <w:t>Металургійної</w:t>
      </w:r>
      <w:r>
        <w:rPr/>
        <w:t xml:space="preserve"> районної у місті ради зареєструвати  право власності на квартиру за територіальною громадою міста Кривого Рогу в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 xml:space="preserve">2.2 копії відповідних документів надати до управління комунальної власності міста виконкому Криворізької  міської рад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8"/>
        </w:rPr>
        <w:t xml:space="preserve">Виконкому Металургійної районної у місті ради </w:t>
      </w:r>
      <w:r>
        <w:rPr/>
        <w:t>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 фінансування послуг на виготовлення інвентарної справи на квартиру  </w:t>
      </w:r>
      <w:r>
        <w:rPr>
          <w:bCs/>
          <w:iCs/>
        </w:rPr>
        <w:t>32 будинку 54 на пр-ті Миру</w:t>
      </w:r>
      <w:r>
        <w:rPr>
          <w:szCs w:val="28"/>
        </w:rPr>
        <w:t xml:space="preserve"> та здійснення державної реєстрації права власності на неї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за погодженням з управлінням благоустрою та житлової політики виконкому Криворізької міської ради розподіл зазначеної квартири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4.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ind w:left="7380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380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380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380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                                                      Ю.Вілкул</w:t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26:00Z</dcterms:modified>
  <cp:revision>3</cp:revision>
  <dc:subject/>
  <dc:title>           </dc:title>
</cp:coreProperties>
</file>