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95586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12.06.2017 №1698 «Про прийняття до комунальної власності тери-торіальної громади міста Кривого Рогу безхазяйного нерухомого май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eastAsia="SimSun;宋体" w:cs="Mangal"/>
          <w:bCs/>
          <w:iCs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Ураховуючи звернення управління благоустрою та житлової політики  виконкому Криворізької міської ради про внесення змін до рішення міської ради від 12.06.2017 №1698</w:t>
      </w:r>
      <w:r>
        <w:rPr>
          <w:rFonts w:eastAsia="SimSun;宋体" w:cs="Mangal"/>
          <w:bCs/>
          <w:iCs/>
          <w:kern w:val="2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>«Про прийняття до комунальної власності територіальної громади міста Кривого Рогу безхазяйного нерухомого майна»</w:t>
      </w:r>
      <w:r>
        <w:rPr>
          <w:rFonts w:eastAsia="SimSun;宋体" w:cs="Mangal"/>
          <w:color w:val="000000"/>
          <w:kern w:val="2"/>
          <w:szCs w:val="28"/>
          <w:lang w:eastAsia="hi-IN" w:bidi="hi-IN"/>
        </w:rPr>
        <w:t>; керуючись Цивільним кодексом України, Законом України «Про місцеве самоврядування в Україні», міська рада вирішила 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SimSun;宋体" w:cs="Mangal"/>
          <w:bCs/>
          <w:iCs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bCs/>
          <w:iCs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 w:ascii="Arial" w:hAnsi="Arial"/>
          <w:kern w:val="2"/>
          <w:sz w:val="4"/>
          <w:szCs w:val="4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1. Унести зміни до рішення міської ради від 12.06.2017 №1698</w:t>
      </w:r>
      <w:r>
        <w:rPr>
          <w:rFonts w:eastAsia="SimSun;宋体" w:cs="Mangal"/>
          <w:bCs/>
          <w:iCs/>
          <w:kern w:val="2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>«Про прийняття до комунальної власності територіальної громади міста Кривого Рогу безхазяйного нерухомого майна», а саме: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rPr>
          <w:rFonts w:eastAsia="SimSun;宋体" w:cs="Mangal"/>
          <w:bCs/>
          <w:iCs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1  доповнити підпункт 2.1 фразою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«за рахунок коштів, виділених у межах бюджетних призначень на  галузь «Житлово-комунальне господарство;»;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2 доповнити пунктом 3 в такій редакції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«3. Виконкому Металургійної районної у місті ради після реєстрації права власності на нерухоме майно за територіальною громадою міста Кривого Рогу розподілити вищезазначене нерухоме майно громадянам, які потребують поліпшення житлових умов.»;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1.3 пункти 3, 4 попередньої редакції вважати пунктами 4,5 відповідно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— на  заступника міського голови відповідно до розподілу обов’язків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SimSun;宋体" w:cs="Mangal"/>
          <w:kern w:val="2"/>
          <w:sz w:val="48"/>
          <w:szCs w:val="48"/>
          <w:lang w:eastAsia="hi-IN" w:bidi="hi-IN"/>
        </w:rPr>
      </w:pPr>
      <w:r>
        <w:rPr>
          <w:rFonts w:eastAsia="SimSun;宋体" w:cs="Mangal"/>
          <w:kern w:val="2"/>
          <w:sz w:val="48"/>
          <w:szCs w:val="4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  <w:t>Міський 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10-11T08:23:00Z</dcterms:modified>
  <cp:revision>3</cp:revision>
  <dc:subject/>
  <dc:title>           </dc:title>
</cp:coreProperties>
</file>