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24380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20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7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20 років», зі змінами, а саме: викласти додаток 2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Визнати таким, що втратило чинність, рішення міської ради від 27.07.2017 №1880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, транспорту та зв'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8:03:00Z</dcterms:modified>
  <cp:revision>3</cp:revision>
  <dc:subject/>
  <dc:title>           </dc:title>
</cp:coreProperties>
</file>