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3337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1.2017 №1299 «Про надання дозволу управлінню капітального будів-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З метою забезпечення здійснення заходів щодо залучення запозичень до міського бюджету для впровадження заходів з енергоефективності; ураховуючи пропозиції фінансового управління виконкому Криворізької міської ради; керуючись Бюджетним кодексом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  <w:szCs w:val="28"/>
        </w:rPr>
        <w:t>1.</w:t>
        <w:tab/>
        <w:t>Унести зміни до рішення міської ради від 25.01.2017 №1299 "Про надання дозволу управлінню капітального будівництва виконкому Криворізької міської ради на участь у проекті "Програма розвитку муніципальної інфраструктури України" та здійснення заходів щодо залучення запозичень до міського бюджету, а саме: викласти в новій редакції пункт 8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8.</w:t>
        <w:tab/>
        <w:t>Уповноважити міського голову Вілкула Ю.Г. та начальника фінансового управління виконкому Криворізької міської ради Рожко О.В., а в разі їх відсутності осіб, які виконують їх обов’язки,  спільно підписати угоди про передачу коштів позики (кредитні договори) після затвердження міською радою істотних умов запозичення, що є основною підставою для проектів договорів.  Угоди про передачу коштів позики (кредитні договори) вступають в силу з моменту їх підписання та в подальшому затверджуються міською радою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spacing w:val="4"/>
          <w:szCs w:val="28"/>
        </w:rPr>
        <w:t>Контроль  за  виконанням  рішення  покласти  на  постійну  комісі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2"/>
          <w:szCs w:val="28"/>
        </w:rPr>
        <w:t>міської ради з питань планування бюджету та економіки, координацію роботи</w:t>
      </w:r>
      <w:r>
        <w:rPr>
          <w:szCs w:val="28"/>
        </w:rPr>
        <w:t xml:space="preserve">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i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7:50:00Z</dcterms:modified>
  <cp:revision>3</cp:revision>
  <dc:subject/>
  <dc:title>           </dc:title>
</cp:coreProperties>
</file>