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43171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береження, утримання та встановлення пам’ятних знаків у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 метою впорядкування процесу збереження, утримання та встановлення пам’ятних знаків на території м. Кривого Рогу; керуючись Законами України  «Про охорону культурної спадщини», «Про місцеве самоврядування в Україні», міська рада вирішила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12"/>
          <w:szCs w:val="28"/>
          <w:shd w:fill="FFFFFF" w:val="clear"/>
        </w:rPr>
      </w:pPr>
      <w:r>
        <w:rPr>
          <w:color w:val="000000"/>
          <w:sz w:val="12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 Затвердити Порядок збереження, утримання та встановлення пам’ятних знаків у м. Кривому Розі (додається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12"/>
          <w:szCs w:val="28"/>
          <w:shd w:fill="FFFFFF" w:val="clear"/>
        </w:rPr>
      </w:pPr>
      <w:r>
        <w:rPr>
          <w:color w:val="000000"/>
          <w:sz w:val="12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2.</w:t>
      </w:r>
      <w:r>
        <w:rPr/>
        <w:t xml:space="preserve">  Створити міську комісію з питань збереження, утримання та встанов-лення пам’ятних знаків у м. Кривому Розі, затвердити її склад та Положення про неї</w:t>
      </w:r>
      <w:r>
        <w:rPr>
          <w:szCs w:val="28"/>
        </w:rPr>
        <w:t xml:space="preserve"> (додаються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12"/>
          <w:szCs w:val="28"/>
          <w:shd w:fill="FFFFFF" w:val="clear"/>
        </w:rPr>
      </w:pPr>
      <w:r>
        <w:rPr>
          <w:color w:val="000000"/>
          <w:sz w:val="12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firstLine="708"/>
        <w:contextualSpacing/>
        <w:jc w:val="both"/>
        <w:outlineLvl w:val="2"/>
        <w:rPr>
          <w:color w:val="000000"/>
          <w:szCs w:val="25"/>
        </w:rPr>
      </w:pPr>
      <w:r>
        <w:rPr>
          <w:color w:val="000000"/>
          <w:szCs w:val="28"/>
          <w:shd w:fill="FFFFFF" w:val="clear"/>
        </w:rPr>
        <w:t>3. Визнати таким, що втратило чинність,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, унесеними рішеннями міської ради від 27.03.2014 №2546 «Про внесення змін до рішення міської ради від 22.12.2010 №71 «Про збереження, утримання та встановлення меморіальних дошок, пам’ятників, пам’ятних знаків у                                          м. Кривому Розі»,  29.04.2015 №3556  та  31.03.2016 №390 «Про внесення змін до складу міської комісії з питань збереження, утримання та встановлення меморіальних дошок, пам’ятників, пам’ятних знаків у м. Кривому Розі».</w:t>
      </w:r>
    </w:p>
    <w:p>
      <w:pPr>
        <w:pStyle w:val="Normal"/>
        <w:rPr>
          <w:color w:val="000000"/>
          <w:sz w:val="12"/>
          <w:szCs w:val="25"/>
        </w:rPr>
      </w:pPr>
      <w:r>
        <w:rPr>
          <w:color w:val="000000"/>
          <w:sz w:val="12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4. 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7:43:00Z</dcterms:modified>
  <cp:revision>3</cp:revision>
  <dc:subject/>
  <dc:title>           </dc:title>
</cp:coreProperties>
</file>