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65949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створення необхідних умов для розвитку галузі культури та мистецтва міста, відродження духовних традицій та всебічного задоволення культурних потреб населення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зміни до рішення міської ради від 30.12.2014 №3177 «Про затвердження Програми розвитку культури та мистецтва в місті Кривому Розі на 2015 – 2019 роки», зі змінами, а саме: у Програмі в розділі 6 «Завдання та заходи Програми» викласти в новій редакції підпункт 6.2.1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«6.2.1 організація та проведення всеукраїнського фестивалю театрального мистецтва; всеукраїнського конкурсу учнівської творчості, присвяченого Шевченківським дням; всеукраїнського конкурсу витинанки, всеукраїнського фестивалю-конкурсу джазового мистецтва «Джаз на Поштовій», обласного фестивалю дитячої та юнацької творчості «Срібне джерельце»; міського огляду-конкурсу на кращу організацію новорічних, Різдвяних культурно-мистецьких заходів у закладах культури та ялинкових містечках; міжнародних фестивалів; міських фестивалів та конкурсів: «Від Різдва до Різдва», «Різдвяні зустрічі», «Душі криниця», «У новий рік з улюбленими піснями», «Чарівна флейта», «Сучасні ритми», «Україна моя», «Соловейко», «Весна Рудани», «Танець скликає друзів», «Співоча весна», зі спортивно-бальних танців на кубок міського голови, «Джаз і юність», духових оркестрів «Криворізькі сурми», «Моє рідне місто», «Світ дитинства», «Молодий цирк Кривбасу», «Турбофлай», мистецтво національно-культурних товариств «Єдина родина – моя Україна», «Джазових оркестрів «Кривбас-джаз», майстрів народного мистецтва, «Танцююча осінь», «Театральні обрії», «Юний віртуоз», «Юний скрипаль», фестивалю авторської пісні «Барди Рудани», фестивалю дитячої книги, конкурсу дитячого малюнку ім. Григорія Синиці;».</w:t>
      </w:r>
    </w:p>
    <w:p>
      <w:pPr>
        <w:pStyle w:val="Normal"/>
        <w:ind w:right="-1"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right="-1" w:firstLine="567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1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7:40:00Z</dcterms:modified>
  <cp:revision>3</cp:revision>
  <dc:subject/>
  <dc:title>           </dc:title>
</cp:coreProperties>
</file>