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i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autoSpaceDE w:val="false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09.10.2017 №204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ерелік завдань і заходів Прогр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09"/>
        <w:gridCol w:w="31"/>
        <w:gridCol w:w="819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нан-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гр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-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ово-кредитна та інвестиційна підтримка ма-лого й серед-нього під-приємниц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Здійснення фінансо-вої підтримки суб’єктів малого та середнього підприємництва шляхом  часткового відшкодуван-ня з міського бюджету відсоткових ставок за кредитами, залученими суб’єктами підприємни-цтва для реалізації ін-вестиційних проектів на створення нових робо-чих міс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; банківські фі-нансово-кредитні установи міста, су-б’єкти господарю-вання міста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чатку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ня безро-бітним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влас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ї справи, зменшення напруження на ринк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ра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</w:t>
            </w:r>
          </w:p>
        </w:tc>
      </w:tr>
      <w:tr>
        <w:trPr>
          <w:trHeight w:val="3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4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8761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369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69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урсне та інформаційне забезпечення, формування інфраструкту-ри підтримки підприємни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ц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в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3.4. Видання та розпов-сюдження збірників, ме-тодичних рекомендацій  і довідкових посібників  з різних аспектів ведення підприємницької діяль-ності та іншої довідкової літератури для підпри- ємців; підвищення рів- ня  поінформованості су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-ті ведення бізнесу</w:t>
            </w:r>
          </w:p>
        </w:tc>
      </w:tr>
      <w:tr>
        <w:trPr>
          <w:trHeight w:val="4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34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05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429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б’єктів господарювання з питань дерегуляції гос-подарської діяльності та реалізації державної ре-гуляторн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0:00Z</dcterms:created>
  <dc:creator>User</dc:creator>
  <dc:description/>
  <cp:keywords/>
  <dc:language>en-US</dc:language>
  <cp:lastModifiedBy>zagalny301_2</cp:lastModifiedBy>
  <cp:lastPrinted>2017-08-29T14:08:00Z</cp:lastPrinted>
  <dcterms:modified xsi:type="dcterms:W3CDTF">2017-10-11T07:37:00Z</dcterms:modified>
  <cp:revision>477</cp:revision>
  <dc:subject/>
  <dc:title/>
</cp:coreProperties>
</file>