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30724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 метою підвищення рівня поінформованості суб’єктів господарювання щодо реалізації державної регуляторної політики; на виконання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зміни до рішення міської ради від 21.12.2016 №1173 «Про затвердження Програми сприяння розвитку малого та середнього підприєм-ництва в м. Кривому Розі на 2017 – 2020 роки», зі змінами, а саме: викласти в новій редакції пункти 2.1, 3.4,  додатка до Програми (додаток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Визнати таким, що втратив чинність, підпункт 1.2 рішення міської ради  від 12.06.2017 №1683 «Про внесення змін до рішення міської ради від 21.12.2016 №1173 «Про затвердження Програми сприяння розвитку малого та середнього підприємництва в  м. Кривому Розі на 2017 – 2020 ро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35:00Z</dcterms:modified>
  <cp:revision>3</cp:revision>
  <dc:subject/>
  <dc:title>           </dc:title>
</cp:coreProperties>
</file>