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06.10.2017 №4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відбору проектів зі створення нових робочих місц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-ністю «КРИВОРІЖСПЕЦРЕМТРАНС», заступ-ник голови міської координаційної ради з питань розвитку підприємництва, заступник голови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Фонду підтримки та захисту прав підприємництва, малого та середнього бізнесу в Україні, заступник голови коміс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регуляторної політики управління розвитку підприємництва викон-кому Криворізької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іст інформаційно-аналітичного тижневи-ка «Пуль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рналіст комунального підприємства «Редак-ція Криворізької міської комунальної газети «Червоний гірн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ценко</w:t>
              <w:br/>
              <w:t>Олена 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ступник начальника управління бухгалтерського обліку, планування та звітності виконкому Криворізької міської ради – головного бухгалтера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к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чальник відділу фінансування апарату управління фінансового управління викон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товариства жінок «Берегин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Молодіжний центр «Прац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й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иворізького міського осередку Всеукраїнської громадської організації «Все-українська асоціація автомобільних перевіз-ників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иворізької міської профспілкової організації «СОЛІДАРНІСТЬ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Рудольф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ь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ромадської спілки «Громадська екологічна платформа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комуналь-ного підприємства «Телерадіокомпанія «Руда-на»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ім. Г.І.Гутовського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иворізького представництва Дніпропетровської торгово-промислової палати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trade508</dc:creator>
  <dc:description/>
  <cp:keywords/>
  <dc:language>en-US</dc:language>
  <cp:lastModifiedBy>org301</cp:lastModifiedBy>
  <cp:lastPrinted>2017-10-06T09:40:00Z</cp:lastPrinted>
  <dcterms:modified xsi:type="dcterms:W3CDTF">2017-10-10T12:10:00Z</dcterms:modified>
  <cp:revision>21</cp:revision>
  <dc:subject/>
  <dc:title/>
</cp:coreProperties>
</file>