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ро внесення змін до рішення виконкому міської ради від 14.03.2017 №113 «Про створення комісії з відбору проектів зі створення нових робочих місць, затвердження її складу та Положення про неї» 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З метою створення нових робочих місць, збільшення кількості конкурсів проектів зі створення нових робочих місць;ураховуючи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Style13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3"/>
        <w:spacing w:lineRule="atLeast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Унести зміни до рішення виконкому міської ради від 14.03.2017 №113 «Про створення комісії з відбору проектів зі створення нових робочих місць, затвердження її складу та Положення про неї», зі змінами, а саме:</w:t>
      </w:r>
    </w:p>
    <w:p>
      <w:pPr>
        <w:pStyle w:val="Style13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до складу комісії з відбору проектів зі створення нових робочих місць та затвердити його в новій редакції (додається);</w:t>
      </w:r>
    </w:p>
    <w:p>
      <w:pPr>
        <w:pStyle w:val="Style13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 у Положенні про комісію з відбору проектів зі створення нових робочих місць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 викласти в новій редакції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1 підпункт 2.1.2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1.2 визначення переможців конкурсу згідно з листом рейтингової оцінки пропозиції учасника конкурсу проектів зі створення нових робочих місць (додаток 2);»;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2 додаток 2 (додаток);</w:t>
      </w:r>
    </w:p>
    <w:p>
      <w:pPr>
        <w:pStyle w:val="Style13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2 замінити у підпункті 3.5.1 кількість робочих днів, протягом яких приймаються заяви, з «20» на «10»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.о. міського голови –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  <w:bookmarkStart w:id="0" w:name="_GoBack"/>
      <w:bookmarkEnd w:id="0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0-10T12:13:00Z</dcterms:modified>
  <cp:revision>3</cp:revision>
  <dc:subject/>
  <dc:title> </dc:title>
</cp:coreProperties>
</file>