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06181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48 «Про затвердження Програми перспективного розвитку освіти м. Кривого Рогу на 2016 - 2018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 уточненням показників міського бюджету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нести зміни до рішення міської ради від 24.12.2015 №48 «Про затвердження Програми перспективного розвитку освіти м. Кривого Рогу на 2016 – 2018 роки», зі змінами, а саме: у Програмі викласти в новій редакції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у розділі ІІ «Паспорт Програми» пункт 8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у додатку пункт 3 та розділ «Разом» (додаток 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изнати такими, що втратили чинність, рішення міської ради від 29.03.2017 №1502, 26.04.2017 №1593 «Про внесення змін до рішення міської ради від 24.12.2015 №48 «Про затвердження Програми перспективного розвитку освіти м. Кривого Рогу на 2016 – 2018 рок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7:23:00Z</dcterms:modified>
  <cp:revision>3</cp:revision>
  <dc:subject/>
  <dc:title>           </dc:title>
</cp:coreProperties>
</file>