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74083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                №1182 «Про затвердження Програми соціального захисту окремих категорій мешканців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pacing w:val="-2"/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Унести зміни до рішення міської ради від 21.12.2016 №1182 «Про затвердження Програми соціального захисту окремих категорій мешканців              </w:t>
      </w:r>
      <w:r>
        <w:rPr>
          <w:spacing w:val="-2"/>
          <w:szCs w:val="28"/>
        </w:rPr>
        <w:t xml:space="preserve">м. </w:t>
      </w:r>
      <w:r>
        <w:rPr>
          <w:spacing w:val="-4"/>
          <w:szCs w:val="28"/>
        </w:rPr>
        <w:t>Кривого Рогу на 2017 – 2019 роки», зі змінами, а саме: у Програмі в додатку 1 викласти в новій редакції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Cs w:val="28"/>
        </w:rPr>
        <w:t>1.1.</w:t>
      </w:r>
      <w:r>
        <w:rPr>
          <w:szCs w:val="28"/>
        </w:rPr>
        <w:t xml:space="preserve"> у розділі  1. «Матеріальна допомога мешканцям міста, які потребують підтримки» пункти 1.1, 1.3, 1.6, 1.7, 1.16, 1.22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1.2 у розділі 3. «Надання додаткових пільг окремим категоріям мешканців міста» пункт 3.7;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3 у розділі 4. «Інші видатки» пункти 4.2, 4.7 (додаток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унести необхідні зміни до паспорту бюджетної програми, кошторис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ради з питань  природокористування, екології, охорони здоров’я та  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7:09:00Z</dcterms:modified>
  <cp:revision>3</cp:revision>
  <dc:subject/>
  <dc:title>           </dc:title>
</cp:coreProperties>
</file>