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94083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якісного ефективного виконання заходів Програми </w:t>
      </w:r>
      <w:r>
        <w:rPr>
          <w:szCs w:val="28"/>
        </w:rPr>
        <w:t>розвитку промислового туризму в місті Кривому Розі на 2016 – 2020 роки</w:t>
      </w:r>
      <w:r>
        <w:rPr/>
        <w:t xml:space="preserve">; керуючись Бюджетним кодексом України, Законом України "Про місцеве само-врядування в Україні", </w:t>
      </w:r>
      <w:r>
        <w:rPr>
          <w:bCs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ради від 24.12.2015 №29 "Про затвердження Програми розвитку промислового туризму в місті Кривому Розі на 2016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0 роки", зі змінами, а саме: у Програмі викласти в новій редакції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пункт 7 розділу 1. "Паспорт Програми розвитку промислового туризму в місті Кривому Розі на 2016 – 2020 роки" додатка 1 (додаток 1);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додаток 2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26.04.2017 №1588 "Про внесення змін до рішення міської ради від 24.12.2015 №29 "Про затвердження Програми розвитку промислового туризму в місті Кривому Розі на 2016 – 2020 роки"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            міської ради з питань планування бюджету та економіки; освіти, науки, сім'ї і дітей, молоді, культури та спорту, координацію роботи − на заступника                міського голови відповідно до розподілу обов'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6:53:00Z</dcterms:modified>
  <cp:revision>3</cp:revision>
  <dc:subject/>
  <dc:title>           </dc:title>
</cp:coreProperties>
</file>