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95537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7.2016 №715 «Про затвердження Програми залучення інвестицій та розвитку міжнародної спів-праці в м. Кри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Унести зміни до рішення міської ради від 27.07.2016 №715 "Про затвердження Програми залучення інвестицій та розвитку міжнародної співпраці в м. Кривому Розі на 2016 – 2020 роки", зі змінами, а саме: у Програмі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1 пункт 7 Паспорта Програми (додаток 1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2 у додатку пункти 2.4, 2.5, 3.2, рядки "Усього за програмою:" і "у тому числі за рахунок: міського бюджету, інших джерел фінансування" (додаток 2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2. Контроль за виконанням рішення покласти на постійну комісію   міської ради з питань планування бюджету та економіки, координацію роботи – на заступників міського голови, керуючу справами виконкому міської ради відповідно до розподілу обов'язків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6:50:00Z</dcterms:modified>
  <cp:revision>3</cp:revision>
  <dc:subject/>
  <dc:title>           </dc:title>
</cp:coreProperties>
</file>