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32983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м. Кри-вого Рогу на 2017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1.12.2016 №1171 "Про затвердження Програми економічного та соціального розвитку  м. Кривого Рогу на 2017 – 2019 роки", зі змінами, а саме: викласти додаток 2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>. Визнати таким, що втратило чинність, рішення міської ради від 30.08.</w:t>
      </w:r>
      <w:r>
        <w:rPr>
          <w:szCs w:val="28"/>
        </w:rPr>
        <w:t xml:space="preserve">2017 №1953 "Про </w:t>
      </w:r>
      <w:r>
        <w:rPr>
          <w:color w:val="000000"/>
          <w:szCs w:val="28"/>
        </w:rPr>
        <w:t xml:space="preserve">внесення змін до рішення міської ради від 21.12.2016 №1171 "Про затвердження </w:t>
      </w:r>
      <w:r>
        <w:rPr>
          <w:szCs w:val="28"/>
        </w:rPr>
        <w:t>Програми економічного та соціального розвитку               м. Кривого Рогу на 2017 – 2019 роки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6:46:00Z</dcterms:modified>
  <cp:revision>3</cp:revision>
  <dc:subject/>
  <dc:title>           </dc:title>
</cp:coreProperties>
</file>