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220907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61 «Про міський бюджет на 2017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240" w:after="0"/>
        <w:ind w:left="-284" w:firstLine="709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13.09.2017 №204-р,  18.09.2017 №205-р  «Про  внесення  змін до  показників міського бюджету на 2017 рік».</w:t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 Унести зміни до рішення міської ради від 21.12.2016 №1161 «Про міський бюджет на 2017 рік», зі змінами, а саме: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>2.1.1 у</w:t>
      </w:r>
      <w:r>
        <w:rPr>
          <w:color w:val="FF0000"/>
          <w:szCs w:val="28"/>
        </w:rPr>
        <w:t xml:space="preserve"> </w:t>
      </w:r>
      <w:r>
        <w:rPr>
          <w:szCs w:val="28"/>
        </w:rPr>
        <w:t>підпункті 1.1 цифри  з «6 174 863,3,  5 970 527,6,  204 335,7,  42 781,0» на «6 148 024,0,  5 954 188,3,  193 835,7,  32 281,0» відповідно;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1.2 у підпункті 1.2  цифру з «518 705,8» на «468 143,6»;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>2.1.3 у підпункті 1.3 цифри  з «861 009,4, 285 016,8, 575 992,6» на «844 145,5, 318 715,0, 525 430,5» відповідно;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  <w:highlight w:val="yellow"/>
        </w:rPr>
      </w:pPr>
      <w:r>
        <w:rPr>
          <w:szCs w:val="28"/>
        </w:rPr>
        <w:t>2.1.4 у підпункті 1.4, пункті 2 цифри  з «6 516 526,5,  5 736 489,1,  780 037,4» на «6 523 385,5,  5 804 410,3,  718 975,2» відповідно;</w:t>
      </w:r>
    </w:p>
    <w:p>
      <w:pPr>
        <w:pStyle w:val="Normal"/>
        <w:shd w:fill="FFFFFF" w:val="clear"/>
        <w:spacing w:before="120" w:after="0"/>
        <w:ind w:left="-284" w:firstLine="710"/>
        <w:jc w:val="both"/>
        <w:rPr>
          <w:szCs w:val="28"/>
        </w:rPr>
      </w:pPr>
      <w:r>
        <w:rPr>
          <w:szCs w:val="28"/>
        </w:rPr>
        <w:t>2.1.5 у пункті 8 цифру з «1 690 955,9» на «1 645 157,0»;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2 викласти в новій редакції додатки 1 – 3, 5 – 7 (додатки 1 – 6).</w:t>
      </w:r>
    </w:p>
    <w:p>
      <w:pPr>
        <w:pStyle w:val="Normal"/>
        <w:shd w:fill="FFFFFF" w:val="clear"/>
        <w:spacing w:before="240" w:after="0"/>
        <w:ind w:left="-284"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hd w:fill="FFFFFF" w:val="clear"/>
        <w:spacing w:before="240" w:after="0"/>
        <w:ind w:left="-284" w:firstLine="710"/>
        <w:jc w:val="both"/>
        <w:rPr/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, координацію роботи – на заступника міського голови відповідно до розподілу обов’язків.</w:t>
      </w:r>
    </w:p>
    <w:p>
      <w:pPr>
        <w:pStyle w:val="Normal"/>
        <w:widowControl w:val="false"/>
        <w:spacing w:before="240" w:after="0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pacing w:before="480" w:after="0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            Ю.Вілкул</w:t>
      </w:r>
    </w:p>
    <w:p>
      <w:pPr>
        <w:pStyle w:val="Normal"/>
        <w:widowControl w:val="false"/>
        <w:spacing w:before="480" w:after="0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pacing w:before="480" w:after="0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pacing w:before="480" w:after="0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06:29:00Z</dcterms:modified>
  <cp:revision>3</cp:revision>
  <dc:subject/>
  <dc:title>           </dc:title>
</cp:coreProperties>
</file>