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9.10.2017 №203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3542"/>
        <w:gridCol w:w="396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3543"/>
        <w:gridCol w:w="3969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унального закладу «Дошкільний навчальний заклад (ясла-садок) №20 загального розвитку»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на внутрішньому контролі управління комунальної власності міста виконкому Криворізької міської ради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>
          <w:trHeight w:val="2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- оплатне прийняття малих архітектурних форм від благодійної організації «Міжнародний благодійний фонд «Щит-2014» до кому-нальної власності терито-ріальної громади міста Кривого Ро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-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7-09-07T10:53:00Z</cp:lastPrinted>
  <dcterms:modified xsi:type="dcterms:W3CDTF">2017-10-11T06:22:00Z</dcterms:modified>
  <cp:revision>129</cp:revision>
  <dc:subject/>
  <dc:title>                    Додаток</dc:title>
</cp:coreProperties>
</file>