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55896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товність житлового фонду, об’єктів соціальної сфери, теплопостачання, електротранспорту, дорож-ньо-мостового господарства міста до роботи в осінньо-зимовий період 2017 - 2018 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вирi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Інформацію начальника управління благоустрою та житлової політики виконкому міської ради 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</w:t>
      </w:r>
      <w:r>
        <w:rPr>
          <w:b/>
          <w:i/>
          <w:iCs/>
        </w:rPr>
        <w:t>–</w:t>
      </w:r>
      <w:r>
        <w:rPr>
          <w:szCs w:val="28"/>
        </w:rPr>
        <w:t xml:space="preserve"> 2018 років у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 xml:space="preserve">2. </w:t>
      </w:r>
      <w:r>
        <w:rPr>
          <w:szCs w:val="28"/>
        </w:rPr>
        <w:t xml:space="preserve">Управлінням  благоустрою та житлової політики, освіти і науки, охорони здоров’я, культури, праці та соціального захисту населення, </w:t>
      </w:r>
      <w:r>
        <w:rPr>
          <w:spacing w:val="-6"/>
          <w:szCs w:val="28"/>
        </w:rPr>
        <w:t xml:space="preserve">комітету з фізичної культури і спорту 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2.1 проходження опалювального сезону 2017 – 2018 років;</w:t>
      </w:r>
    </w:p>
    <w:p>
      <w:pPr>
        <w:pStyle w:val="Normal"/>
        <w:ind w:firstLine="705"/>
        <w:jc w:val="both"/>
        <w:rPr/>
      </w:pPr>
      <w:r>
        <w:rPr/>
        <w:t>2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3. Зобов’язати комунальні підприємства та рекомендувати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3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2 сталу роботу об’єктів життєзабезпечення в разі ускладнення погодних умов під час проходження опалювального сезону 2017 – 2018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4. Управлінню праці та соціального захисту населення  виконкому Криворізької міської ради забезпечити інформування населення міста через засоби масової інформації про чинний порядок і умови отримання житлових субсидій та компенсації додаткових витрат на оплату комунальних послуг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Виконкомам районних у місті рад спільно з комунальними підприєм-ствами та суб’єктами господарювання – виконавцями комунальних послуг:</w:t>
      </w:r>
    </w:p>
    <w:p>
      <w:pPr>
        <w:pStyle w:val="Normal"/>
        <w:ind w:firstLine="705"/>
        <w:jc w:val="both"/>
        <w:rPr/>
      </w:pPr>
      <w:r>
        <w:rPr>
          <w:szCs w:val="28"/>
        </w:rPr>
        <w:t>5.1 провести роз’яснювальну роботу серед населення про доцільність установлення будинкових та індивідуальних засобів обліку теплової енергії, газу, гарячого й холодного водопостачання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5.2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6. Зобов’язати комунальні підприємства та запропонувати суб'єктам господарювання – виконавцям послуг з управління будинками і прибудин-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6.1 провести роз’яснювальну роботу серед населення про доцільність заходів з енергозбереження, економного використ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4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5 забезпечити своєчасне посипання прибудинкових територій  під час проходження осінньо-зимового періоду 2017 – 2018 років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 Комунальним підприємствам «Міський тролейбус», «Швидкісний трамвай» (Приходько О.Я., Якуненко Є.В.) забезпечити безперебійну роботу міського електротранспорту в осінньо-зимовий період 2017 – 2018 років, </w:t>
      </w:r>
      <w:r>
        <w:rPr/>
        <w:t>відділу транспорту і зв’язку виконкому Криворізької міської ради                     здійснювати відповідний контрол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8. Надати згоду на безоплатне прийняття до комунальної власності міста цілісного майнового комплексу публічного акціонерного товариства «Криворізька теплоцентраль» у порядку, визначеному чинним законодавством Україн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9. Контроль за виконанням рішення покласти на постійну комісію місь-кої ради з питань комунального господарства, транспорту 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15:00Z</dcterms:modified>
  <cp:revision>3</cp:revision>
  <dc:subject/>
  <dc:title>           </dc:title>
</cp:coreProperties>
</file>