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підготовки пропозицій щодо внесення змін до Статуту територіальної громади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51" w:firstLine="851"/>
        <w:rPr/>
      </w:pPr>
      <w:r>
        <w:rPr>
          <w:sz w:val="28"/>
          <w:szCs w:val="28"/>
          <w:lang w:val="uk-UA"/>
        </w:rPr>
        <w:t>Ураховуючи кадрові зміни, неможливість окремих членів робочої групи брати участь у її роботі; керуючись Законом України «Про місцеве самоврядування в Україні»:</w:t>
      </w:r>
    </w:p>
    <w:p>
      <w:pPr>
        <w:pStyle w:val="TextBodyIndent"/>
        <w:ind w:left="283" w:right="-51" w:firstLine="851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ab/>
        <w:t xml:space="preserve">Унести зміни до складу робочої групи з підготовки пропозицій щодо внесення змін до Статуту територіальної громади м. </w:t>
      </w:r>
      <w:r>
        <w:rPr>
          <w:spacing w:val="-20"/>
        </w:rPr>
        <w:t>Кри</w:t>
      </w:r>
      <w:r>
        <w:rPr/>
        <w:t>вого Рогу, створеної розпорядженням міського голови від 26.07.2016 №145-р, зі змінами, а са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>вивести зі складу робочої групи Хохбу О.Т., Шовгелю О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37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05T12:57:00Z</dcterms:modified>
  <cp:revision>5</cp:revision>
  <dc:subject/>
  <dc:title> </dc:title>
</cp:coreProperties>
</file>