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имчасового розподілу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класти на період службового  відрядження   05.10.2017 заступника  міського голови Бєлікова Костянтина Аркадійовича виконання його обов’язків на заступника міського голови Подоплєлову Надію  Леонідівну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2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0-05T10:22:00Z</dcterms:modified>
  <cp:revision>3</cp:revision>
  <dc:subject/>
  <dc:title> </dc:title>
</cp:coreProperties>
</file>