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керівника комунального підприємства «Сансерві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ідставі заяви, поданої Хворостом Іллєю Анатолійовичем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    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/>
        <w:ind w:left="0" w:firstLine="709"/>
        <w:rPr/>
      </w:pPr>
      <w:r>
        <w:rPr/>
        <w:t>1. ПРИЗНАЧИТИ з 06.10.2017  ХВОРОСТА  Іллю Анатолійовича на  посаду директора комунального підприємства «Сансервіс», за умовами контракту, терміном на один рік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firstLine="709"/>
        <w:rPr/>
      </w:pPr>
      <w:r>
        <w:rPr/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4T08:34:00Z</dcterms:modified>
  <cp:revision>3</cp:revision>
  <dc:subject/>
  <dc:title> </dc:title>
</cp:coreProperties>
</file>