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віряння наявності та стану документів постійного зберігання в архіві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 метою встановлення фактичної наявності справ, що значаться за описами, виявлення відсутніх документів та їх розшуку, оцінки фізико-хімічного та технічного стану документів, виявлення та обліку документів, що потребують спеціального оброблення; відповідно до Наказу Міністерства юстиції України від 18 червня 2015 року №1000/5 «Про затвердження Правил організації діловодства та архівного зберігання документів у державних органах, органах      місцевого самоврядування, на підприємствах, в установах і організаціях», Законів України «Про Національний архівний фонд та архівні установи», «Про     місцеве самоврядування в Україні»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в період з 04.10.2017 до 18.10.2017 перевіряння наявності та стану документів постійного зберігання в архіві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 склад тимчасової комісії з перевіряння наявності та стану документів постійного зберігання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Тимчасовій комісії скласти аркуш і акт перевіряння наявності та стану документів постійного зберігання в установлено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керуючу справами виконкому міської ради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6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10-05T06:47:00Z</dcterms:modified>
  <cp:revision>5</cp:revision>
  <dc:subject/>
  <dc:title> </dc:title>
</cp:coreProperties>
</file>