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мешканцям  м. Кривого Рогу, постраждалим у зв’язку зі збитками, завданими під час надзвичайної ситуації, пов’язаної з метеорологічним явищем, 28.07.201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  матеріальну  допомогу  в  сумі  5 500 (п’ять тисяч п’ятсот 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логічним явищем, 28.07.2017 (додаток).</w:t>
      </w:r>
    </w:p>
    <w:p>
      <w:pPr>
        <w:pStyle w:val="Style15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03T10:12:00Z</dcterms:modified>
  <cp:revision>3</cp:revision>
  <dc:subject/>
  <dc:title> </dc:title>
</cp:coreProperties>
</file>