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134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29.09.2017 №218-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суб’єктів господарюва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некомунальної форми власності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 xml:space="preserve"> </w:t>
      </w:r>
      <w:r>
        <w:rPr>
          <w:b/>
          <w:bCs/>
          <w:i/>
          <w:iCs/>
          <w:lang w:eastAsia="uk-UA"/>
        </w:rPr>
        <w:t>на балансі яких перебуває майно комунальної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територіальної громади міста Кривого Рогу без передачі права власності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ий професійно-технічний навчальний заклад  «Криворізький центр професійної осві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оштамт – Центр поштового зв’язку №2 Дніпропетровської дирекції публічного акціонерного товариства «Укрпош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Державне підприємство «Кривбасстандартметролог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ий соціальний гуртожиток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мунальний заклад «Криворізьке училище підвищення кваліфікації та перепідготовки молодших медичних і фармацевтичних спеціалістів» Дніпропетровс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Головне територіальне управління юстиції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lang w:eastAsia="uk-UA"/>
        </w:rPr>
        <w:t>Криворізький відділ поліції Головного управління Національної поліції в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Публічне акціонерне товариство «Криворіж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омунальне підприємство «Навчально-виробничий центр» Дніпропет-ровсько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риворізьке центральне об'єднане управління Пенсійного фонду Україн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риворізьке південне об'єднане управління Пенсійного фонду Україн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/>
        <w:t>Криворізьке північне об'єднане управління Пенсійного фонду України</w:t>
        <w:br/>
        <w:t>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ублічне акціонерне товариство «Криворізька теплоцентра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3 Державний пожежно-рятувальний загін Головного управління державної служби з надзвичайних ситуацій України у Дніпропетро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Інгулецький районний центр зайня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color w:val="000000"/>
        </w:rPr>
        <w:t>Управління Держпродспоживслужби в м. Кривому Ро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/>
        <w:t>Відокремлений структурний підрозділ «Криворізький міський відділ лабораторних досліджень Державної установи «Дніпропетровський облас</w:t>
      </w:r>
      <w:r>
        <w:rPr>
          <w:lang w:eastAsia="uk-UA"/>
        </w:rPr>
        <w:t>ний  лабораторний  центр Держсанепідслужби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Товариство з обмеженою відповідальністю «Дзержинське управління регіонального будівниц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jc w:val="both"/>
        <w:rPr>
          <w:sz w:val="2"/>
          <w:szCs w:val="2"/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ind w:firstLine="567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заступник міського голови</w:t>
        <w:tab/>
        <w:t>В.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9:00Z</dcterms:created>
  <dc:creator>Надежда</dc:creator>
  <dc:description/>
  <cp:keywords/>
  <dc:language>en-US</dc:language>
  <cp:lastModifiedBy>org301</cp:lastModifiedBy>
  <cp:lastPrinted>2016-09-14T12:22:00Z</cp:lastPrinted>
  <dcterms:modified xsi:type="dcterms:W3CDTF">2017-10-03T09:07:00Z</dcterms:modified>
  <cp:revision>4</cp:revision>
  <dc:subject/>
  <dc:title> </dc:title>
</cp:coreProperties>
</file>