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6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до Переліку підсумкових 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  <w:lang w:eastAsia="uk-UA"/>
        </w:rPr>
      </w:pPr>
      <w:r>
        <w:rPr>
          <w:i/>
          <w:iCs/>
          <w:sz w:val="20"/>
          <w:szCs w:val="20"/>
          <w:lang w:eastAsia="uk-UA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Узагальн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аналітична довідка результатів інвентариз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комунального майна, що перебуває на території району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станом на 01.10.2017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6"/>
        <w:gridCol w:w="1135"/>
        <w:gridCol w:w="1419"/>
        <w:gridCol w:w="1277"/>
      </w:tblGrid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йменування 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ідповідно до підпорядк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алузевим відділам, управлінням, іншим виконавчими органам  міської ради, інши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майна,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вісна вартість основних засобів,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Інші мате-ріаль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тиви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розвитку підприємництва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благоустрою та житлової політики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uk-UA"/>
              </w:rPr>
            </w:pPr>
            <w:r>
              <w:rPr>
                <w:b/>
                <w:bCs/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uk-UA"/>
              </w:rPr>
            </w:pPr>
            <w:r>
              <w:rPr>
                <w:b/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охорони здоров’я виконкому Криво-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культури виконкому Криворізької   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освіти і науки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у справах дітей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надзвичайних ситуацій та цивільного захисту населення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містобудування, архітектури та земельних відносин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економіки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ідділ транспорту і зв’язку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нком районної у місті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eastAsia="uk-UA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унальні підприєм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2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7-10-03T09:08:00Z</dcterms:modified>
  <cp:revision>3</cp:revision>
  <dc:subject/>
  <dc:title> </dc:title>
</cp:coreProperties>
</file>