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ind w:firstLine="2268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Відомість результатів інвентаризації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установи, закладу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5"/>
        <w:gridCol w:w="708"/>
        <w:gridCol w:w="708"/>
        <w:gridCol w:w="973"/>
        <w:gridCol w:w="870"/>
        <w:gridCol w:w="992"/>
        <w:gridCol w:w="851"/>
        <w:gridCol w:w="1276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ди синтетичних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ахунків бухгалтер-ського обліку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и, установлені інвентаризацією, кількість/грн.: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з загальної суми нестач і втрат від псування цінностей, кількість/грн.:</w:t>
            </w:r>
          </w:p>
        </w:tc>
      </w:tr>
      <w:tr>
        <w:trPr>
          <w:trHeight w:val="1520" w:hRule="atLeast"/>
          <w:cantSplit w:val="true"/>
        </w:trPr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ст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лишкі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трат від псування ціннос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раховано за пересортице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списано в межах норм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ит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іднесено на вин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о на результати фінансово-господарської діяльності</w:t>
            </w:r>
          </w:p>
        </w:tc>
      </w:tr>
      <w:tr>
        <w:trPr>
          <w:trHeight w:val="4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. Основні зас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2. Інші необоротні 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3. Нематеріальні акти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4. Виробничі запа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5. Малоцінні та швидкозношувані предм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6. Незавершене виробництво, напів-фабрикати влас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7. Готова продукц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8. Каса, інші грошо-ві кош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9. Розрахунковий, валютний та інші рахунки в бан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0. Фінансові вкла-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11. Інш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eastAsia="uk-UA"/>
        </w:rPr>
        <w:t>Голова інвентаризаційної комісії</w:t>
        <w:tab/>
        <w:tab/>
      </w:r>
      <w:r>
        <w:rPr>
          <w:sz w:val="18"/>
          <w:szCs w:val="18"/>
          <w:lang w:eastAsia="uk-UA"/>
        </w:rPr>
        <w:t>(підпис)</w:t>
        <w:tab/>
        <w:tab/>
        <w:tab/>
        <w:tab/>
        <w:tab/>
        <w:t>(ініціал, прізвище)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Головний бухгалтер</w:t>
        <w:tab/>
        <w:tab/>
        <w:tab/>
      </w:r>
      <w:r>
        <w:rPr>
          <w:sz w:val="18"/>
          <w:szCs w:val="18"/>
          <w:lang w:eastAsia="uk-UA"/>
        </w:rPr>
        <w:tab/>
        <w:t>(підпис)</w:t>
        <w:tab/>
        <w:tab/>
        <w:tab/>
        <w:tab/>
        <w:tab/>
        <w:t xml:space="preserve">(ініціал, прізвище)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9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7-10-03T09:06:00Z</dcterms:modified>
  <cp:revision>4</cp:revision>
  <dc:subject/>
  <dc:title> </dc:title>
</cp:coreProperties>
</file>