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щорічну інвентаризацію майна комунальної власності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>З метою перевірки відповідності даних бухгалтерського обліку фактичній наявності майна, що перебуває на балансовому обліку комунальних підприємств, закладів та установ; згідно з рішенням міської ради від 31.03.2016 №381 «Про обсяг і межі повноважень районних у місті рад та їх виконавчих органів», зі змінами; керуючись Законами України «Про бухгалтерський облік та фінансову звітність в Україні» (ст.10), «Про місцеве самоврядування в Україні» (ст.42), Положенням про інвентаризацію активів та зобов’язань, затвердженим Наказом Міністерства фінансів України від  02 вересня 2014 року №</w:t>
      </w:r>
      <w:r>
        <w:rPr>
          <w:spacing w:val="6"/>
          <w:szCs w:val="28"/>
          <w:lang w:eastAsia="uk-UA"/>
        </w:rPr>
        <w:t>879, зі    змінами:</w:t>
      </w:r>
    </w:p>
    <w:p>
      <w:pPr>
        <w:pStyle w:val="Normal"/>
        <w:overflowPunct w:val="false"/>
        <w:autoSpaceDE w:val="false"/>
        <w:ind w:firstLine="851"/>
        <w:jc w:val="both"/>
        <w:rPr>
          <w:spacing w:val="6"/>
          <w:sz w:val="16"/>
          <w:szCs w:val="16"/>
          <w:lang w:eastAsia="uk-UA"/>
        </w:rPr>
      </w:pPr>
      <w:r>
        <w:rPr>
          <w:spacing w:val="6"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  <w:lang w:eastAsia="uk-UA"/>
        </w:rPr>
        <w:t>Зобов’язати управління благоустрою та житлової політики, охорони здоров’я, освіти і науки, культури, містобудування, архітектури та земельних відносин, праці та соціального захисту населення, з питань надзвичайних ситуацій та цивільного захисту населення, економіки, капітального будівництва, комунальної власності міста, екології, розвитку підприємництва, комітети з   фізичної культури і спорту, у справах сім’ї і молоді, відділи архівний, транспорту і зв’язку, службу у справах дітей виконкому Криворізької міської ради й рекомендувати Криворізькому міському центру соціальних служб для сім'ї, дітей</w:t>
      </w:r>
      <w:r>
        <w:rPr>
          <w:spacing w:val="-20"/>
          <w:szCs w:val="28"/>
          <w:lang w:eastAsia="uk-UA"/>
        </w:rPr>
        <w:t xml:space="preserve"> та</w:t>
      </w:r>
      <w:r>
        <w:rPr>
          <w:szCs w:val="28"/>
          <w:lang w:eastAsia="uk-UA"/>
        </w:rPr>
        <w:t xml:space="preserve"> молоді:</w:t>
      </w:r>
    </w:p>
    <w:p>
      <w:pPr>
        <w:pStyle w:val="Normal"/>
        <w:tabs>
          <w:tab w:val="clear" w:pos="708"/>
          <w:tab w:val="left" w:pos="1276" w:leader="none"/>
          <w:tab w:val="left" w:pos="1555" w:leader="none"/>
        </w:tabs>
        <w:overflowPunct w:val="false"/>
        <w:autoSpaceDE w:val="false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провести інвентаризацію майна, що перебуває на їх балансі станом на 01.10.2017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1.2 до 01.02.2018 надати до управління комунальної власності міста виконкому Криворізької міської ради підсумкові матеріали інвентаризації на паперових носіях (додаток 1) та перелік комунального майна, відображеного в інвентаризаційних описах, на електронних носіях у форматі XLS</w:t>
      </w:r>
      <w:r>
        <w:rPr>
          <w:szCs w:val="28"/>
          <w:shd w:fill="FFFFFF" w:val="clear"/>
        </w:rPr>
        <w:t>, із зазначенням балансоутримувачів</w:t>
      </w:r>
      <w:r>
        <w:rPr>
          <w:szCs w:val="28"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ворізькій міській раді, управлінню бухгалтерського обліку, планування та звітності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 xml:space="preserve">         </w:t>
      </w:r>
      <w:r>
        <w:rPr>
          <w:szCs w:val="28"/>
          <w:lang w:eastAsia="uk-UA"/>
        </w:rPr>
        <w:t>2.1 провести інвентаризацію нефінансових і фінансових активів, зобов’язань,    витрат  та  доходів  майбутніх     періодів,   що обліковуються на</w:t>
      </w:r>
    </w:p>
    <w:p>
      <w:pPr>
        <w:pStyle w:val="Normal"/>
        <w:tabs>
          <w:tab w:val="clear" w:pos="708"/>
          <w:tab w:val="left" w:pos="1276" w:leader="none"/>
          <w:tab w:val="left" w:pos="1555" w:leader="none"/>
        </w:tabs>
        <w:overflowPunct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балансовому й позабалансовому обліку міської ради та її виконкому станом на 01.10.2017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Cs w:val="28"/>
          <w:lang w:eastAsia="uk-UA"/>
        </w:rPr>
        <w:t>2.2 до 01.02.2018 надати до управління комунальної власності міста виконкому Криворізької міської ради підсумкові матеріали інвентаризації на паперових носіях та перелік комунального майна, відображеного в інвентаризаційних описах, на електронних носіях у форматі XLS</w:t>
      </w:r>
      <w:r>
        <w:rPr>
          <w:szCs w:val="28"/>
          <w:shd w:fill="FFFFFF" w:val="clear"/>
        </w:rPr>
        <w:t>, із зазначенням балансоутримувачів</w:t>
      </w:r>
      <w:r>
        <w:rPr>
          <w:szCs w:val="28"/>
          <w:lang w:eastAsia="uk-UA"/>
        </w:rPr>
        <w:t xml:space="preserve">.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05" w:leader="none"/>
          <w:tab w:val="left" w:pos="1134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комам районних у місті рад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3.1 при взаємодії з галузевими відділами, управліннями, іншими виконавчими органами міської ради організувати проведення станом на 01.10.2017     інвентаризації комунального майна підприємств, закладів та установ, розташованих на території районів, у тому числі тих, що перебувають у стані ліквідації чи санації, незавершених будівництвом  об’єктів,  майна,  що перебуває на відповідальному зберіганні, в орендному користуванні, передане суб’єктам господарювання некомунальної форми власності на балансовий облік без передачі права власності (додаток 2)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3.2  у термін до 01.02.2018 забезпечити надходження підсумкових матеріалів інвентаризації до управління комунальної власності міста виконкому Криворізької міської ради згідно з графіком, що буде надано додатково,  а також надати переліки комунального майна, відображеного в інвентаризаційних описах, на електронних носіях у форматі XLS</w:t>
      </w:r>
      <w:r>
        <w:rPr>
          <w:szCs w:val="28"/>
          <w:shd w:fill="FFFFFF" w:val="clear"/>
        </w:rPr>
        <w:t>, із зазначенням балансоутримувачів</w:t>
      </w:r>
      <w:r>
        <w:rPr>
          <w:szCs w:val="28"/>
          <w:lang w:eastAsia="uk-UA"/>
        </w:rPr>
        <w:t>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overflowPunct w:val="false"/>
        <w:autoSpaceDE w:val="false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пільно з галузевими відділами, управліннями, іншими виконавчими органами міської ради здійснити аналіз матеріалів інвентаризації та в термін до 14.02.2018 надати до управління комунальної власності міста виконкому  Криворізької міської ради довідку, передбачену пунктом 8 додатка 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overflowPunct w:val="false"/>
        <w:autoSpaceDE w:val="false"/>
        <w:ind w:firstLine="1211"/>
        <w:jc w:val="both"/>
        <w:rPr>
          <w:rFonts w:ascii="Times New Roman" w:hAnsi="Times New Roman"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ab/>
        <w:t>4. Управлінням благоустрою та житлової політики, охорони здоров’я, освіти і науки, культури, містобудування, архітектури та земельних відносин, праці та соціального захисту населення, з питань надзвичайних ситуацій та   цивільного захисту населення, економіки, відділу транспорту і зв’язку, службі у справах дітей виконкому Криворізької міської ради, відділу взаємодії з право-охоронними органами та оборонної роботи апарату міської ради і виконкому в разі наявності фактів нестачі матеріальних цінностей, відображених у підсумкових матеріалах інвентаризації, на підпорядкованих підприємствах, закладах і установах, до 06.02.2018 надати до управління комунальної власності міста виконкому Криворізької міської ради узагальнену інформацію та відповідні документи (пояснення, акти обстеження, розрахунок розміру збитків від викрадання, нестачі, знищення (псування) матеріальних цінностей тощо), у тому числі про вжиті заходи щодо цьо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 xml:space="preserve">         </w:t>
      </w:r>
      <w:r>
        <w:rPr>
          <w:szCs w:val="28"/>
          <w:lang w:eastAsia="uk-UA"/>
        </w:rPr>
        <w:t>5.Управлінню комунальної власності міста виконкому Криворізької міської ради до 02.04.2018 надати виконкому міської ради узагальнений   аналіз матеріалів інвентаризації комунального майна міста, проведеної  станом на 01.10.2017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211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211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211"/>
        <w:rPr/>
      </w:pPr>
      <w:r>
        <w:rPr>
          <w:szCs w:val="28"/>
          <w:lang w:eastAsia="uk-UA"/>
        </w:rPr>
        <w:t xml:space="preserve">                                                    </w:t>
      </w:r>
      <w:r>
        <w:rPr>
          <w:szCs w:val="28"/>
          <w:lang w:eastAsia="uk-UA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ab/>
        <w:t>6. Зобов’язати голів районних у місті рад, управління благоустрою та житлової політики, охорони здоров’я, освіти і науки, культури, містобудування, архітектури та земельних відносин, праці та соціального захисту населення, з питань надзвичайних ситуацій та цивільного захисту населення, економіки, відділи транспорту і зв’язку, службу у справах дітей виконкому Криворізької міської ради, відділ взаємодії з правоохоронними органами та оборонної роботи апарату міської ради і виконкому та рекомендувати Криворізькому міському центру соціальних служб для сім’ї, дітей та молоді за результатами проведеної інвентаризації оновити перелік майна, закріпленого за підпорядкованими під-приємствами, закладами й установами на праві господарського відання (оперативного управлінн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851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/>
      </w:pPr>
      <w:r>
        <w:rPr>
          <w:szCs w:val="28"/>
        </w:rPr>
        <w:tab/>
        <w:t xml:space="preserve">7. Контроль за виконанням розпорядження покласти на заступників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8"/>
          <w:lang w:eastAsia="uk-UA"/>
        </w:rPr>
      </w:pPr>
      <w:r>
        <w:rPr>
          <w:b/>
          <w:bCs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i/>
          <w:i/>
          <w:sz w:val="20"/>
          <w:szCs w:val="20"/>
        </w:rPr>
      </w:pPr>
      <w:r>
        <w:rPr>
          <w:b/>
          <w:bCs/>
          <w:i/>
          <w:iCs/>
          <w:szCs w:val="28"/>
          <w:lang w:eastAsia="uk-UA"/>
        </w:rPr>
        <w:t>секретар міської ради</w:t>
        <w:tab/>
        <w:t>С.Маляренко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03T08:51:00Z</dcterms:modified>
  <cp:revision>5</cp:revision>
  <dc:subject/>
  <dc:title> </dc:title>
</cp:coreProperties>
</file>