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-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врядування, у зв’язку з  наданням дня відпочинку заступнику міського голови Катриченку О.В. та його відрядженням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тимчасової відсутності заступника міського голови Катриченка Олександра Володимировича (29.09.2017, 03.10.2017 - 06.10.2017)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9-29T06:53:00Z</dcterms:modified>
  <cp:revision>3</cp:revision>
  <dc:subject/>
  <dc:title> </dc:title>
</cp:coreProperties>
</file>