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праці та соціального захисту          населення виконкому Криворізької міської ради; відповідно до рішення виконкому міської ради від 13.09.2017 №408«</w:t>
      </w:r>
      <w:r>
        <w:rPr>
          <w:bCs/>
        </w:rPr>
        <w:t xml:space="preserve">Про затвердження Положення про    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. За багаторічну сумлінну працю, високий професіоналізм, активну    громадську позицію, вагомий особистий внесок у вирішення питань соціального захисту населення та з нагоди 60-річного ювілею нагородити відзнакою     міського голови – годинником («Клейнод»121Е/401.6.402) з іменним написом міського голови Недотопу Тетяну Петрівну, директора комунальної установи «Територіальний центр соціального обслуговування (надання соціальних послуг) у Тернівському районі»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28T05:46:00Z</dcterms:modified>
  <cp:revision>4</cp:revision>
  <dc:subject/>
  <dc:title> </dc:title>
</cp:coreProperties>
</file>