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Відповідно до рішення виконкому міської ради від 13.09.2017 №408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1. За високу професійну майстерність, багаторічну сумлінну працю, відданість справі, вагомий особистий внесок у справу медичного обслуговування населення міста та з нагоди55-річчявід дня народження нагородити відзнакою міського голови – годинником («Клейнод»121Е/401.6.402) з іменним написом міського голови Тамамшеву Анжеліку Олександрівну, заступника головного лікаря з медичної частини комунального закладу «Криворізька міська клінічна лікарня№2» Дніпропетровської обласної ради». 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9-25T06:15:00Z</dcterms:modified>
  <cp:revision>3</cp:revision>
  <dc:subject/>
  <dc:title> </dc:title>
</cp:coreProperties>
</file>