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иректора комунального закладу «Центр соціально-психологічної реабілітації дітей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ідставі заяв, поданих Колос Оленою Володимирівною та Станковою Світланою Григорівною; керуючись Кодексом законів про працю України,      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Heading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КОЛОС Олені Володимирівні, директору комунального закладу «Центр соціально-психологічної реабілітації дітей» Криворізької міської ради, відпустку для догляду за дитиною до досягнення нею трирічного віку з 22.09.2017 до 28.07.2020 включно.</w:t>
      </w:r>
    </w:p>
    <w:p>
      <w:pPr>
        <w:pStyle w:val="Heading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ЧИТИ з 22.09.2017 СТАНКОВУ Світлану Григорівну, вихователя комунального закладу «Центр соціально-психологічної реабілітації дітей» Криворізької міської ради, на посаду директора закладу на період відсутності основного працівника (Колос О.В.).</w:t>
      </w:r>
    </w:p>
    <w:p>
      <w:pPr>
        <w:pStyle w:val="Heading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обов’язати Станкову С.Г. здійснити за участі представників служби у справах дітей виконкому Криворізької міської ради прийом майна, документації, печатки та штампа комунального закладу. Копії актів приймання-передавання з висновками про відповідність прийнятого майна даним бухгалтерського обліку надати до 01.10.2017 в управління комунальної власності міста виконкому Криворізької міської ради. 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Heading9"/>
        <w:spacing w:before="240" w:after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Heading9"/>
        <w:spacing w:before="24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                 С.Маляренко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5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9-21T14:00:00Z</dcterms:modified>
  <cp:revision>4</cp:revision>
  <dc:subject/>
  <dc:title> </dc:title>
</cp:coreProperties>
</file>