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48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506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5.09.2017 №4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35"/>
        <w:gridCol w:w="4545"/>
        <w:gridCol w:w="14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, донь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/1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9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, донь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оштовий, 78/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58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 485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 xml:space="preserve">    В.Бєрлін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org301</cp:lastModifiedBy>
  <cp:lastPrinted>2017-09-11T13:35:00Z</cp:lastPrinted>
  <dcterms:modified xsi:type="dcterms:W3CDTF">2017-09-18T13:10:00Z</dcterms:modified>
  <cp:revision>78</cp:revision>
  <dc:subject/>
  <dc:title>Інформація про військовослужбовців,                                                                                які загинули 13</dc:title>
</cp:coreProperties>
</file>