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   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зі змінами, розпорядження голови Дніпропетровської обласної ради від 08 вересня  2017 року  №228-р  «Про  внесення  змін  до  рішення  обласної ради від 02 грудня  2016 року №116-7/VIІ «Про обласний бюджет на 2017 рік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60" w:after="0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нести зміни до показників міського бюджету на 2017 рік у частині міжбюджетних трансфертів 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>2. Управлінням освіти і науки, охорони здоров’я, праці та соціального захисту населення, благоустрою та житлової політики, фінансовому, комітету з фізичної  культури  і  спорту виконкому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.1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.2 «Про внесення змін до рішення міської ради від 24.12.2015 №48 «Про затвердження Програми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szCs w:val="28"/>
          <w:lang w:val="uk-UA"/>
        </w:rPr>
        <w:t xml:space="preserve"> 2018 роки»; 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3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9 років»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2.4 «Про внесення змін до рішення міської ради від 21.12.2016 №1209 «</w:t>
      </w:r>
      <w:r>
        <w:rPr>
          <w:bCs/>
          <w:iCs/>
          <w:sz w:val="28"/>
          <w:szCs w:val="28"/>
          <w:lang w:val="uk-UA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bCs/>
          <w:iCs/>
          <w:sz w:val="28"/>
          <w:szCs w:val="28"/>
          <w:lang w:val="uk-UA"/>
        </w:rPr>
        <w:t xml:space="preserve"> 2019 років»;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2.5 </w:t>
      </w:r>
      <w:r>
        <w:rPr>
          <w:sz w:val="28"/>
          <w:lang w:val="uk-UA"/>
        </w:rPr>
        <w:t>«Про внесення змін до рішення міської ради від 24.12.2015 №50 «Про затвердження Програми розвитку фізичної культури і спорту в  м. Кривому Розі на 2016 - 2020 роки».</w:t>
      </w:r>
      <w:r>
        <w:rPr>
          <w:lang w:val="uk-UA"/>
        </w:rPr>
        <w:tab/>
      </w:r>
    </w:p>
    <w:p>
      <w:pPr>
        <w:pStyle w:val="TextBodyIndent"/>
        <w:ind w:lef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згідно з розподілом обов’язкі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14T08:25:00Z</dcterms:modified>
  <cp:revision>3</cp:revision>
  <dc:subject/>
  <dc:title> </dc:title>
</cp:coreProperties>
</file>