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.09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02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  внесення   змін  до   складу тимчасової  робочої групи  з реформування  системи  надання адміністративних  послуг  органами місцевого самоврядування м. Кривого Рогу та затвердження його в новій редакції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З метою реалізації заходів, спрямованих на створення «Паспортних офісів» Центру адміністративних послуг «Віза» у приміщеннях виконкомів Центрально-Міської та Інгулецької районних у місті рад, організації капітального ремонту приміщень виконкому міської ради, у яких функціонує Центр адміністративних послуг «Віза»; у зв’язку з кадровими змінами; керуючись Законом України «Про місцеве самоврядування в Україні»: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>Унести зміни до складу тимчасової робочої групи з реформування системи надання адміністративних послуг органами місцевого самоврядування    м. Кривого Рогу, створеної розпорядженням міського голови від 20.01.2016 №10-р, зі змінами, та затвердити його в новій редакції (додається)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Визнати таким, що втратило чинність, розпорядження міського голови від 10.05.2017 №103-р «Про внесення змін до складу тимчасової робочої групи з реформування системи надання адміністративних послуг органами місцевого самоврядування м. Кривого Рогу та затвердження його в новій редакції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8:13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7-09-14T08:14:00Z</dcterms:modified>
  <cp:revision>3</cp:revision>
  <dc:subject/>
  <dc:title> </dc:title>
</cp:coreProperties>
</file>