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9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0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озпорядження міського голови від 30.05.2016 №99-р «Про призначення відповідальної особи при застосуванні цифрового електронного підпису»</w:t>
        <w:tab/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 w:val="false"/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>У зв’язку з кадровими змінами, керуючись Законом України «Про місцеве самоврядування в Україні»:</w:t>
      </w:r>
    </w:p>
    <w:p>
      <w:pPr>
        <w:pStyle w:val="TextBody"/>
        <w:spacing w:before="240" w:after="0"/>
        <w:ind w:firstLine="748"/>
        <w:rPr/>
      </w:pPr>
      <w:r>
        <w:rPr>
          <w:b w:val="false"/>
          <w:i w:val="false"/>
          <w:iCs/>
          <w:sz w:val="28"/>
          <w:szCs w:val="28"/>
        </w:rPr>
        <w:t>Унести зміни до розпорядження міського голови від 30.05.2016 №99-р «Про призначення відповідальної особи при застосуванні цифрового електронного підпису», зі змінами, а саме: замінити прізвище Повх Інни Іванівни, головного спеціаліста, бухгалтера апарату міської ради і виконкому, з «Повх» на «Жабняк» у відповідному відмінку.</w:t>
      </w:r>
    </w:p>
    <w:p>
      <w:pPr>
        <w:pStyle w:val="TextBody"/>
        <w:spacing w:lineRule="auto" w:line="276"/>
        <w:ind w:firstLine="72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Heading1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Heading1"/>
        <w:tabs>
          <w:tab w:val="left" w:pos="708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2">
    <w:name w:val="Основной текст Знак"/>
    <w:basedOn w:val="Style11"/>
    <w:qFormat/>
    <w:rPr>
      <w:b/>
      <w:i/>
      <w:sz w:val="26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10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7-09-14T08:11:00Z</dcterms:modified>
  <cp:revision>3</cp:revision>
  <dc:subject/>
  <dc:title> </dc:title>
</cp:coreProperties>
</file>