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имчасового розподілу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, у зв’язку  з  відрядженням заступника міського голови Катриченка О.В.,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тимчасової відсутності заступника міського голови Катриченка Олександра Володимировича (13.09.2017, 14.09.2017)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14T08:09:00Z</dcterms:modified>
  <cp:revision>3</cp:revision>
  <dc:subject/>
  <dc:title> </dc:title>
</cp:coreProperties>
</file>