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3.09.2017 №41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3859"/>
        <w:gridCol w:w="3370"/>
      </w:tblGrid>
      <w:tr>
        <w:trPr>
          <w:trHeight w:val="10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иконкому міської ради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4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Жовтневої районної у місті ради на списання з балансового обліку окремих об’єктів нерухомості на вул. Глаголєва, 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9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оптимізацію надання ад-міністративних,  соціальних,  інших публічних  послуг  мешканцям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ункт 3 на внутрішньому контролі в управлінні з питань надання адміні-стративних послуг виконкому Криворізької міської ради, за пропозицією заступника міського голови Шаповалова  Г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10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дотримання Регламенту процедурних дій щодо на-дання адміністративних пос-луг у Центрі адміністративних послуг «Віза» та його територіальних підрозділах*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ідпункт 3.1 на внутрішньому контролі в управлінні з питань надання адміністративних послуг виконкому Криворізької міської ради, за пропозицією заступника міського голови Шаповалова  Г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прощення процедур надання адміністративних, інших публічних послуг у Центрі адміністративних послуг «Віза» та його територіальних підрозділах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ункти 2, 4, 7 на внутрі-шньому контролі в управлінні з питань надання адміністративних послуг виконкому Криво-різької міської ради, за пропозицією заступника міського голови  Бєліко-ва К.А.</w:t>
            </w:r>
          </w:p>
        </w:tc>
      </w:tr>
      <w:tr>
        <w:trPr>
          <w:trHeight w:val="1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Сакса-ганської районної у місті ради на списання з балансового обліку основних засобі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голошення конкурсів оригінальних ід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  <w:tr>
        <w:trPr>
          <w:trHeight w:val="1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4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ові аспекти надання адміністративних, інших публічних послуг у Центрі адміністративних послуг «Віза» та його територіальних підрозділ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ункти 6, 10 на внутрішньому контролі в управлінні з питань надання адміністративних послуг виконкому Криворізької міської ради, за пропозицією заступника міського голови Подоплєлової Н.Л.</w:t>
            </w:r>
          </w:p>
        </w:tc>
      </w:tr>
      <w:tr>
        <w:trPr>
          <w:trHeight w:val="421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окольне рішення виконкому міської ради</w:t>
            </w:r>
          </w:p>
        </w:tc>
      </w:tr>
      <w:tr>
        <w:trPr>
          <w:trHeight w:val="1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тяг з протоколу засідання виконкому міської ради від 12.04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 (п.3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ідвищення ефективності роботи відділів реєстрації місця проживання громадян виконкомів районних у місті ра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Подоплєлової Н.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* - назву рішення змінено (пункт 5 рішення міської ради від 21.12.2016 №1200 «</w:t>
      </w:r>
      <w:r>
        <w:rPr>
          <w:i/>
          <w:lang w:val="uk-UA"/>
        </w:rPr>
        <w:t>Про затвердження Програми розвитку нових технологій муніципального менеджменту в Центрі адміністративних  послуг та його територіальних підрозділах на 2017 - 2019 роки»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701"/>
      <w:gridCol w:w="3827"/>
      <w:gridCol w:w="3402"/>
    </w:tblGrid>
    <w:tr>
      <w:trPr>
        <w:trHeight w:val="305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org301</cp:lastModifiedBy>
  <cp:lastPrinted>2017-09-06T10:14:00Z</cp:lastPrinted>
  <dcterms:modified xsi:type="dcterms:W3CDTF">2017-09-15T08:48:00Z</dcterms:modified>
  <cp:revision>357</cp:revision>
  <dc:subject/>
  <dc:title>Додаток</dc:title>
</cp:coreProperties>
</file>