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8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4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3.09.2017 №40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left="-142"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працівників Державного підприємства «Криворізький науково-виробничий центр стандартизації, метрології та сертифікації», які нагороджуються Грамотами виконкому міської ради з нагоди професійного свята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5953"/>
      </w:tblGrid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ОРОНІН</w:t>
            </w:r>
          </w:p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Павло О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інженер І категорії випробувальної лабораторії промислової та будівельної продукції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МАРИНЕЦЬ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лександр Вадим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 w:before="0" w:after="8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інженер з метрології  І категорії відділу повірки та калібрування засобів вимірювальної техніки механічних та геометричних величин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ЕТРИШИН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ксандр Воло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 w:before="0" w:after="8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spacing w:val="0"/>
              </w:rPr>
              <w:t>інженер з метрології  І категорії відділу повірки та калібрування засобів вимірювальної техніки теплоелектрорадіотехнічних величин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ИНЯВСЬК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Людмила Андр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 w:before="0" w:after="8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провідний інженер випробувальної лабораторії «Прод-Лег-Тест»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</w:t>
        <w:tab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eastAsia="Batang;바탕"/>
        </w:rPr>
      </w:pPr>
      <w:r>
        <w:rPr>
          <w:b/>
          <w:i/>
        </w:rPr>
        <w:t>заступник міського голови</w:t>
        <w:tab/>
        <w:t>В.Бєрлін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80"/>
        <w:ind w:hanging="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7-09-08T14:11:00Z</cp:lastPrinted>
  <dcterms:modified xsi:type="dcterms:W3CDTF">2017-09-15T08:36:00Z</dcterms:modified>
  <cp:revision>51</cp:revision>
  <dc:subject/>
  <dc:title/>
</cp:coreProperties>
</file>