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 </w:t>
      </w:r>
    </w:p>
    <w:p>
      <w:pPr>
        <w:pStyle w:val="Normal"/>
        <w:spacing w:before="120" w:after="24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ШЕПІЛКО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гімназії №95 Криво-різької міської ради Дніпропетровської області</w:t>
            </w:r>
          </w:p>
        </w:tc>
      </w:tr>
    </w:tbl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963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ЕУШ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 школи I-III ступенів №103 Криворізької міської ради Дніпропетровської  област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104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БЕРЕЖНА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Людмил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I ступенів №69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ЕНГЕРАК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мар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учитель української мови і літератури Кри-ворізької загальноосвітньої школи I-III ступенів №15 ім. М.Решетняка Криворізької  міської ради 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ЕВИ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I ступенів №55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УЖЕЛЯ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right="34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заступник директора з виховної роботи Криворізької загальноосвітньої школи   І-ІІІ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I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ЧЕРЕНК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Наталя 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-ти Криворізької загальноосвітньої школи I-III ступенів №27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240"/>
        <w:ind w:hanging="0"/>
        <w:jc w:val="right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АЛІМЕНКО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методист комунального закладу «Інноваційно-методичний центр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МЕН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ам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183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АЙНА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106» Криво-різької міської ради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ЛЄКСЄЄВА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 «Дошкільний  навчальний заклад (ясла-садок) №207 комбі-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РТЕМ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математики Криворізького навчально-виховного комплексу №35 «Загальноосвітня школа І-ІІІ ступенів – багатопрофільний ліцей «Імпульс» Криворізької міської ради Дніпро-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ЗКОРОВАЙ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омунального позашкільного нав-чального закладу «Дитячо-юнацька спортивна школа №5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РЗЬОНО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303 комбі-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РОДАВ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-ли I-III ступенів №94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ІННИ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учитель біології Криворізької гімназії №91 Криворізької  міської ради  Дніпропетровської  області</w:t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АДЖИЄВА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60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ИЦА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зразкового художнього колективу «Театр естрадної пісні «Сузір’я мрії» комунального позашкільного навчального закладу  «Центр дитячої та юнацької творчості «Дружба» 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ОЩ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атери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 xml:space="preserve">заступник директора з виховної роботи Кри-ворізького навчально-виховного комплексу №129 «Гімназія – ліцей академічного спря-мування» Криворізької міської ради Дніпро-петровської області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УДНИК-ТІТАР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360"/>
              <w:ind w:hanging="0"/>
              <w:rPr>
                <w:spacing w:val="0"/>
              </w:rPr>
            </w:pPr>
            <w:r>
              <w:rPr>
                <w:spacing w:val="0"/>
              </w:rPr>
              <w:t>методист комунального закладу «Інноваційно-методичний центр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ГОР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Криворізького професійного гірничо-технологічного ліце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НОВАЛ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43 комбі-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АВРЕН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гімназії №4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УРЗ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ес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інформатики Криворізького природни-чо-науко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ЯКОВ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омунального позашкільного нав-чального закладу «Центр дитячої та юнацької творчості «Ріднокрай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НОМАР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за-гальноосвітньої школи I-III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РИЖ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I ступенів №28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АНКЕВИ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26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КА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майстер виробничого навчання Криворізького професійного гірничо-технологічного ліцею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ОДА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спеціалізованої загальноосвітньої школи І-ІІІ ступенів №20 з поглибленим вивченням німецької мови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ЕВЯ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узичний керівник комунального закладу «Дошкільний навчальний заклад (ясла-садок) №161 комбі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МАТ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загальноосвітньої школи I-III ступенів №7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ЯЦ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лія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87 Криворізької міської ради Дніпропетровської області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spacing w:val="0"/>
        </w:rPr>
        <w:tab/>
      </w:r>
    </w:p>
    <w:p>
      <w:pPr>
        <w:pStyle w:val="Normal"/>
        <w:spacing w:before="0" w:after="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09-15T08:35:00Z</dcterms:modified>
  <cp:revision>62</cp:revision>
  <dc:subject/>
  <dc:title/>
</cp:coreProperties>
</file>