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9.2017 №409</w:t>
      </w:r>
    </w:p>
    <w:p>
      <w:pPr>
        <w:pStyle w:val="Normal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етеранів праці</w:t>
      </w:r>
      <w:r>
        <w:rPr>
          <w:b/>
          <w:i/>
          <w:spacing w:val="0"/>
        </w:rPr>
        <w:t>, які нагороджуються з нагоди Дня ветеран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 ступеня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8"/>
        <w:gridCol w:w="5929"/>
      </w:tblGrid>
      <w:tr>
        <w:trPr>
          <w:trHeight w:val="97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АПО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ихайло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spacing w:val="0"/>
              </w:rPr>
              <w:t>директор Криворізької зразкової радіотехніч-ної школи товариства сприяння обороні Укра-їни, голова первинної організації ветеранів</w:t>
            </w:r>
          </w:p>
        </w:tc>
      </w:tr>
      <w:tr>
        <w:trPr>
          <w:trHeight w:val="711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ЗОЛОТИХ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 xml:space="preserve">Ніна Феофанівна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ктивіст Інгулецької районної організації ветеранів  </w:t>
            </w:r>
          </w:p>
        </w:tc>
      </w:tr>
    </w:tbl>
    <w:p>
      <w:pPr>
        <w:pStyle w:val="Normal"/>
        <w:spacing w:before="120" w:after="18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ГОЛОМОЗ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Любов Михайлі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>
                <w:bCs/>
                <w:sz w:val="16"/>
                <w:szCs w:val="16"/>
              </w:rPr>
            </w:pPr>
            <w:r>
              <w:rPr/>
              <w:t>голова первинної організації ветеранів мікро-району Сонячного Саксаган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Валентин Миколайович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bCs/>
                <w:sz w:val="16"/>
                <w:szCs w:val="16"/>
              </w:rPr>
            </w:pPr>
            <w:r>
              <w:rPr/>
              <w:t>заступник голови ради первинної організації ветеранів структурного підрозділу «Криворізька дистанція сигналізації та зв’язку» Регіональної філії «Придніпровська залізниця» публічного акціонерного товариства «Українська залізни-ця» Довгинцівської районної організації вете-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СКОРОФА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Семен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/>
              <w:t>член комісії по роботі з молоддю первинної організації ветеранів приватного акціонерного товариства «Євраз Суха Балка» Покровської районної організації ветеранів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ЛАДОВА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 xml:space="preserve">Валентина Дмит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  <w:sz w:val="16"/>
                <w:szCs w:val="16"/>
              </w:rPr>
            </w:pPr>
            <w:r>
              <w:rPr/>
              <w:t>голова первинної організації ветеранів житло-вого масиву «Північний» Тернівської районної організації ветеранів</w:t>
            </w:r>
          </w:p>
        </w:tc>
      </w:tr>
      <w:tr>
        <w:trPr>
          <w:trHeight w:val="29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ІСІМ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икола Миколай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голова комісії з волонтерського руху первинної організації ветеранів приватного акціонерного товариства «Євраз Суха Балка» Покро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ТАРГ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іра Миколаїв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/>
              <w:t>голова первинної організації ветеранів дільниці №2 Саксаганської районної організації ветера-нів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ЕЗКРОВНА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 xml:space="preserve">Галина Петрі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bCs/>
                <w:spacing w:val="0"/>
                <w:sz w:val="16"/>
                <w:szCs w:val="16"/>
              </w:rPr>
            </w:pPr>
            <w:r>
              <w:rPr>
                <w:spacing w:val="0"/>
              </w:rPr>
              <w:t>член комісії з соціальних та медико-побутових питань Металургійної районної організації ветеранів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УЛ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Любов Вікторівна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 xml:space="preserve">активіст первинної організації ветеранів від-критого акціонерного товариства «Криворіж-гірмаш» Центрально-Міської районної орга-нізації ветеранів 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РО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Георгій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активіст первинної організації ветеранів від-критого акціонерного товариства «Криворіж-гірмаш» Центрально-Міської районної орга-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ВТУШЕНКО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Антоні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  <w:spacing w:val="0"/>
                <w:sz w:val="16"/>
                <w:szCs w:val="16"/>
              </w:rPr>
            </w:pPr>
            <w:r>
              <w:rPr>
                <w:spacing w:val="0"/>
              </w:rPr>
              <w:t>заступник голови первинної організації вете-ранів комбінованого Центру телекомунікацій №525 Дніпропетровської філії публічного акці-онерного товариства «Укртелеком» Металур-гійн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ЗИР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>Ю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  <w:sz w:val="16"/>
                <w:szCs w:val="16"/>
                <w:vertAlign w:val="subscript"/>
              </w:rPr>
            </w:pPr>
            <w:r>
              <w:rPr>
                <w:spacing w:val="0"/>
              </w:rPr>
              <w:t>заступник голови Тернів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САЧО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 xml:space="preserve">Зінаїда Михайлівна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  <w:spacing w:val="0"/>
                <w:sz w:val="16"/>
                <w:szCs w:val="16"/>
              </w:rPr>
            </w:pPr>
            <w:r>
              <w:rPr>
                <w:spacing w:val="0"/>
              </w:rPr>
              <w:t>активіст Довгинцівської районної організації ветеранів, волонтер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РИК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Микола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активіст первинної організації ветеранів при-ватного акціонерного товариства «Централь-ний гірничо-збагачувальний комбінат» Покров-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УЗНЕЦ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Лілія Іван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заступник голови ради Саксаганськ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НІ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Тетяна Іванівна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активіст первинної організації ветеранів при-ватного акціонерного товариства «Інгулецький гірничо-збагачувальний комбінат» Інгулецької територіаль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РИША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Людмила Лук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 xml:space="preserve">активіст первинної організації ветеранів-учителів Покровської районної організації ветеранів 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ЯР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Микола Григорович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голова низової ветеранської організації та будинкового комітету будинку №20 на вулиці Магістральній, активіст Довгинцівської район-ної організації ветеранів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ЄЛЄС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лександр Микола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активіст первинної організації ветеранів при-ватного акціонерного товариства «Інгулецький гірничо-збагачувальний комбінат» Інгулецької територіаль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ОДОР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 xml:space="preserve">Анатолій Миколайович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  <w:spacing w:val="0"/>
                <w:sz w:val="16"/>
                <w:szCs w:val="16"/>
                <w:vertAlign w:val="subscript"/>
              </w:rPr>
            </w:pPr>
            <w:r>
              <w:rPr>
                <w:spacing w:val="0"/>
              </w:rPr>
              <w:t>член ради ветеранів Тернівської районної орга-нізації ветеранів, голова первинної організації ветеранів житлового масиву Горького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АНЖИЄ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 xml:space="preserve">Людмила Маллі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  <w:spacing w:val="0"/>
                <w:sz w:val="16"/>
                <w:szCs w:val="16"/>
              </w:rPr>
            </w:pPr>
            <w:r>
              <w:rPr>
                <w:spacing w:val="0"/>
              </w:rPr>
              <w:t>член ради первинної організації ветеранів публічного акціонерного товариства «Арселор-Міттал Кривий Ріг» Металургійної районної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ІМІЧ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лодимир Микола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spacing w:val="0"/>
              </w:rPr>
            </w:pPr>
            <w:r>
              <w:rPr>
                <w:spacing w:val="0"/>
              </w:rPr>
              <w:t>активіст первинної організації ветеранів до-слідного заводу публічного акціонерного то-вариства «КриворіжНДПІрудмаш» Централь-но-Міської районної організації ветеранів.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8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08T09:31:00Z</cp:lastPrinted>
  <dcterms:modified xsi:type="dcterms:W3CDTF">2017-09-15T08:35:00Z</dcterms:modified>
  <cp:revision>66</cp:revision>
  <dc:subject/>
  <dc:title/>
</cp:coreProperties>
</file>