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ліквідації наслідків стихійного лиха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активну оперативну участь у ліквідації наслідків надзвичайної ситуації, ініціативність, небайдужість, надання благодійної допомоги мешканцям міста Кривого Рогу, постраждалим від стихійного природного лих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що сталося 28 липня 2017 року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чесними грамотами виконкому міської ради: </w:t>
      </w:r>
    </w:p>
    <w:p>
      <w:pPr>
        <w:pStyle w:val="Normal"/>
        <w:spacing w:before="240" w:after="120"/>
        <w:ind w:hanging="0"/>
        <w:jc w:val="center"/>
        <w:rPr/>
      </w:pPr>
      <w:r>
        <w:rPr/>
        <w:t>колективи підприємств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240"/>
              <w:ind w:hanging="0"/>
              <w:contextualSpacing/>
              <w:jc w:val="left"/>
              <w:rPr>
                <w:spacing w:val="0"/>
              </w:rPr>
            </w:pPr>
            <w:r>
              <w:rPr>
                <w:rFonts w:eastAsia="Calibri"/>
                <w:spacing w:val="0"/>
                <w:lang w:eastAsia="en-US"/>
              </w:rPr>
              <w:t>Публічного акціонерного товариства «АрселорМіттал  Кривий Ріг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rFonts w:eastAsia="Calibri"/>
                <w:spacing w:val="0"/>
                <w:lang w:eastAsia="en-US"/>
              </w:rPr>
              <w:t>Публічного акціонерного товариства «Криворізький залізорудний 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rFonts w:eastAsia="Calibri"/>
                <w:spacing w:val="0"/>
                <w:lang w:eastAsia="en-US"/>
              </w:rPr>
              <w:t>Приватного акціонерного товариства «Криворізький суріковий заво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firstLine="7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Приватного акціонерного товариства «Північний гірничо-збагачувальний комбінат»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firstLine="7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Приват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lineRule="auto" w:line="276" w:before="0" w:after="0"/>
        <w:ind w:hanging="0"/>
        <w:contextualSpacing/>
        <w:jc w:val="lef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ЄЄ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г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>
                <w:spacing w:val="0"/>
              </w:rPr>
              <w:t>респіраторник Оперативного взводу Державно-</w:t>
            </w:r>
            <w:r>
              <w:rPr>
                <w:spacing w:val="-4"/>
              </w:rPr>
              <w:t>го воєнізованого гірничорятувального (аварійно-</w:t>
            </w:r>
            <w:r>
              <w:rPr>
                <w:spacing w:val="0"/>
              </w:rPr>
              <w:t xml:space="preserve"> рятувального) загону Державної служби Украї-ни з надзвичайних ситуацій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Б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</w:t>
            </w:r>
            <w:r>
              <w:rPr>
                <w:color w:val="FF0000"/>
                <w:spacing w:val="0"/>
              </w:rPr>
              <w:t xml:space="preserve"> </w:t>
            </w:r>
            <w:r>
              <w:rPr>
                <w:spacing w:val="0"/>
              </w:rPr>
              <w:t>Пилип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завідувач відділу розвитку підприємництва виконкому Довгинцівської районної в місті рад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ЛОЗОВСЬКИЙ</w:t>
            </w:r>
          </w:p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Андр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>
                <w:spacing w:val="0"/>
              </w:rPr>
              <w:t>електромонтажник з освітлення та освітлюваль-них мереж виробничого підприємства «Центр-електро» товариства з обмеженою відповідаль-ністю «НВК Криворіжелектромонтаж»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ТІРКА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>
                <w:spacing w:val="0"/>
              </w:rPr>
              <w:t>голова Криворізької міської організації това-риства Червоного Хреста Україн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УЗИ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spacing w:val="0"/>
              </w:rPr>
              <w:t>старший пожежний-рятувальник 26 державної пожежно-рятувальної частини 3 державного по-жежно-рятувального загону Головного управ-ління Державної служби України з надзвичай-них ситуацій у Дніпропетровській області, старший сержант служби цивільного захист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"/>
        <w:gridCol w:w="60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ОВ</w:t>
              <w:br/>
              <w:t>Ігор Степ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75" w:firstLine="709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before="0" w:after="8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лектрогазозварник групи експлуатації газових мереж дільниці №1 служби експлуатації систем газопостачання публічного акціонерного това-риства «Криворіжгаз»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ОСТАШЕВСЬКА</w:t>
              <w:br/>
              <w:t>Оксана Анатол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715" w:firstLine="709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before="0" w:after="8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озеленювач дільниці озеленення Довгинцівсь-кого району комунального підприємства «Сан-сервіс»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АЗ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Олег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фахівець відділення ресурсного забезпечення 3 державного пожежно-рятувального загону Голо-вного управління Державної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ОВСТЯНКО</w:t>
              <w:br/>
              <w:t>Олег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715" w:firstLine="709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before="0" w:after="8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автотранспортного цеху комунального підприємства «Сансервіс»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ЕПУР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відділу реагування та оповіщення населення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ФЕДОТОВ</w:t>
            </w:r>
          </w:p>
          <w:p>
            <w:pPr>
              <w:pStyle w:val="Normal"/>
              <w:spacing w:before="0" w:after="80"/>
              <w:ind w:right="-115" w:firstLine="7"/>
              <w:rPr>
                <w:spacing w:val="0"/>
              </w:rPr>
            </w:pPr>
            <w:r>
              <w:rPr>
                <w:spacing w:val="0"/>
              </w:rPr>
              <w:t>Костянтин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старший майстер аварійної диспетчерської служби управління експлуатації публічного акціонерного товариства «Криворіжгаз»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ШЕВЧЕНКО</w:t>
            </w:r>
          </w:p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Валерій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ВРА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АРАНОВ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електромонтер по ремонту та експлуатації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ЕРЕЗ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навантажувача товариства з обмеженою відповідальністю «Екоспецтранс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ІЛОНОГ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групи експлуатації мереж дільниці №2 служби експлуатації систем газопостачання публічного акціонерного товариства «Криво-ріжгаз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ГОСЛАВС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Пав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головний спеціаліст з питань запобігання і виявлення корупції виконкому Довгинці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ЙКО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Житлосервіс-К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ОРИС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пожежний-рятувальник 26 державної пожежно-рятувальної частини 3 державного пожежно-рятувального загону Головного управління Дер-жавної служби України з надзвичайних си-туацій у Дніпропетровській області, молодший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РАЖНИ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г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тесляр дільниці товариства з обмеженою відповідальністю «УЮТ-2011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ЕЛИЧКО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лади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товариства з обмеженою відповідаль-ністю «Житлокомцент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ИНОГРАД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енис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головний спеціаліст відділу з питань внутрішньо  переміщених осіб управління праці та соціаль-ного захисту населення виконкому Довгинців-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ШИ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ВІЗД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Житлосервіс-К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РАСІМ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Едуард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ідсобний робітник дільниці №3 товариства з обмеженою відповідальністю «ДИВО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НІЧА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ерг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пожежний-рятувальник 12 державної пожежно-рятувальної частини 3 державного пожежно-рятувального загону Головного управління державної служби України з надзвичайних ситу-ацій у Дніпропетровській області, молодший сержант служби цивільного захисту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АНЧУ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хайл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комунального підприємства «Кривбас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АЩ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електромонтажник силових мереж та електро-</w:t>
            </w:r>
            <w:r>
              <w:rPr/>
              <w:t>устаткування виробничого підприємства «Центр-</w:t>
            </w:r>
            <w:r>
              <w:rPr>
                <w:spacing w:val="0"/>
              </w:rPr>
              <w:t>електро» товариства з обмеженою відповідаль-ністю «НВК Криворіжелектромонтаж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М’ЯНЕНКО </w:t>
            </w:r>
          </w:p>
          <w:p>
            <w:pPr>
              <w:pStyle w:val="Normal"/>
              <w:spacing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>Костянти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головний фахівець відділу цивільного захисту Криворізького міського управління Головного управління Державної служби України з надзвичайних ситуацій у Дніпропетровській області, майор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ЗЮБЕНКО </w:t>
            </w:r>
          </w:p>
          <w:p>
            <w:pPr>
              <w:pStyle w:val="Normal"/>
              <w:spacing w:before="0" w:after="0"/>
              <w:ind w:right="-134" w:hanging="0"/>
              <w:rPr/>
            </w:pPr>
            <w:r>
              <w:rPr>
                <w:spacing w:val="-4"/>
              </w:rPr>
              <w:t>Володими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пожежний-рятувальник 11 державної пожежно-рятувальної частини 3 державного пожежно-рятувального загону Головного управління Дер-жавної служби України з надзвичайних ситуацій у Дніпропетровській області, молодший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РА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машиніст автовишки та автогідропідіймача то-вариства з обмеженою відповідальністю «Пром-електромонтаж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УТЧАК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прибиральник території Довгинцівськ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ГОР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Керуюча Компа-нія «ДОМ.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ГУРСЬКИЙ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ячеслав Едуар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майстер виробничої дільниці Центрального району електричних мереж Криворізьких міських електричних мереж публічного акціо-нерного товариства «ДТЕК Дніпрообл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ІН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пожежний-рятувальник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олод-ший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УБ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ідсобний робітник комунального підприємства «Послуга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АЛІТВІН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водій дільниці товариства з обмеженою відповідальністю «УЮТ-2011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АЧУР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керуючий мережею магазинів «Файно» това-риства з обмеженою відповідальністю «Файно Груп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УЗЬ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ОПАТ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Євгеній Ві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жежний-рятувальник 12 державної пожежно-рятувальної частини 3 державного пожежно-рятувального загону Головного управління Дер-жавної служби України з надзвичайних ситуацій у Дніпропетровській області, молодший сержант служби цивільного захист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УЦИ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комунального підприємства «Кривбас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УЦИ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УЧЕНЦ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комунального підприємства «Послуга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ЛІ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респіраторник Оперативного взводу Державного воєнізованого гірничорятувального (аварійно-рятувального) загону Державної служби Укра-їни з надзвичайних ситуацій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ЗА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ТІЙ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д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I категорії загального відділу виконкому Довгинці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ХН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старший пожежний-рятувальник 14 державної пожежно-рятувальної частини 3 державного пожежно-рятувального загону Головного управ-ління Державної  служби України з надзви-чайних ситуацій у Дніпропетровській області, старший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ЕЩЕРЯК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Екоспецтранс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ЗІ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фізична особа-підприємець, керівник цеху по виробництву доочищеної питної во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ЩЕНКО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сантехнік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УРАВЛ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вірник дільниці №3 товариства з обмеженою відповідальністю «ДИВО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ЕТУПС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льона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I категорії комітету у справах сім’ї та молоді виконкому Довгинці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ГОРОДНІЙ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ЄЙНІ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тракторист дільниці №3 товариства з обмеже-ною відповідальністю «ДИВО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ШЕВСЬКИЙ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Анатолійович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Житлосервіс-К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АН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навантажувача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СЄЧН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№4 товариства з обмеженою відповідальністю «Сітісервіс-К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ЕНЧЕ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ідсобний робітни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ИГУН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дій навантажувача товариства з обмеженою відповідальністю «Екоспецтранс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ИЛИПКО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юдмила Вікто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дільниці озеленення Довгинцівського району комунального підприємства «Сансерві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АДІОНОВ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еннад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експлуатації розподільних мереж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СОВСЬК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Ром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ідсобний робітник комунального підприємства «Послуга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АДОХІ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комунального підприємства «Кривбасводоканал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ЬОГІН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Ю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озеленювач дільниці озеленення Саксагансь-кого району комунального підприємства «Сан-серві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РОКІН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рибиральник території Довгинцівськ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РОКІНА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прибиральник території Довгинцівськ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ОРОЖЕНКО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адим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 xml:space="preserve">начальник дільниці з обслуговування мереж зовнішнього освітлення міста та світлофорного </w:t>
            </w:r>
            <w:r>
              <w:rPr/>
              <w:t>господарства виробничого підприємства «Центр-</w:t>
            </w:r>
            <w:r>
              <w:rPr>
                <w:spacing w:val="0"/>
              </w:rPr>
              <w:t>електро» товариства з обмеженою відпові-дальністю «НВК Криворіжелектромонтаж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РНОВСЬКИЙ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-4"/>
              </w:rPr>
              <w:t>слюсар-сантехнік товариства з обмеженою відпо-</w:t>
            </w:r>
            <w:r>
              <w:rPr>
                <w:spacing w:val="0"/>
              </w:rPr>
              <w:t>відальністю «Керуюча Компанія «ДОМ. 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ІМОШ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тарший пожежний-рятувальник 11 державної пожежно-рятувальної частини 3 державного по-жежно-рятувального загону Головного управ-ління Державної служби України з надзвичай-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КА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водій 26 державної пожежно-рятувальної части-ни 3 державного пожежно-рятувального загону Головного управління Державної  служби Укра-</w:t>
            </w:r>
            <w:r>
              <w:rPr>
                <w:spacing w:val="-4"/>
              </w:rPr>
              <w:t>їни з надзвичайних ситуацій у Дніпропетровській</w:t>
            </w:r>
            <w:r>
              <w:rPr>
                <w:spacing w:val="0"/>
              </w:rPr>
              <w:t xml:space="preserve"> області, старшина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ЕРВ’Я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завідувача відділу з питань благоустрою, транспорту та житла виконкому Довгинцівської районної в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АБЛЕНСЬКИЙ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0"/>
              </w:rPr>
              <w:t>Володимир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тесляр дільниці товариства з обмеженою відпо-відальністю «УЮТ-2011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11T09:36:00Z</cp:lastPrinted>
  <dcterms:modified xsi:type="dcterms:W3CDTF">2017-09-15T08:32:00Z</dcterms:modified>
  <cp:revision>61</cp:revision>
  <dc:subject/>
  <dc:title/>
</cp:coreProperties>
</file>