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8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3.09.2017 №406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ІV квартал 2017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-нос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організації та проведення оздоровчої кампанії 2017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авренко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виконання заходів щодо організації планування евакуації населення в разі загрози або виникнення надзвичайних ситуацій у м. Кривому Роз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збереження та використання майна територіальної громади міста Кривого Рог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Волошиненко С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надання послуг міського паса-жирського транспорту загального користу-вання та заходи щодо їх поліпшенн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порядкування надання адміністра-тивних послуг органами місцевого самоврядування м. Кривого Рог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-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, Заклецька Т.Р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щодо виконання міського бюджету за 9 місяців 2017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погашення заборгованості із заробітної плати на підприємствах міста усіх форм влас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ре-гуляторної політики органами місцевого самоврядування міста в 2017 роц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роекту міського бю-джету на 2018 р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нозу показників міського бюджету м. Кривого Рогу на 2019, 2020 ро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засідань постійних комісій міської ради й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 (за окремим планом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-ських повноваже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сійних свят, пам’ятних і ювілейних да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а Украї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зволення України від нацистських загарбників (73-я річни-ця)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 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5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ліквідації  наслідків аварії на </w:t>
            </w:r>
            <w:r>
              <w:rPr>
                <w:spacing w:val="-20"/>
                <w:sz w:val="28"/>
                <w:szCs w:val="28"/>
                <w:lang w:val="uk-UA"/>
              </w:rPr>
              <w:t>Чорнобильській АЕ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 з  керівниками </w:t>
            </w:r>
            <w:r>
              <w:rPr>
                <w:sz w:val="28"/>
                <w:szCs w:val="28"/>
                <w:lang w:val="uk-UA"/>
              </w:rPr>
              <w:t xml:space="preserve"> від- ді</w:t>
            </w:r>
            <w:r>
              <w:rPr>
                <w:sz w:val="28"/>
                <w:lang w:val="uk-UA"/>
              </w:rPr>
              <w:t>лів, управлінь та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Заступники місько-го голови, керуюча справами викон-кому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(відповідно до </w:t>
            </w:r>
            <w:r>
              <w:rPr>
                <w:spacing w:val="-22"/>
                <w:sz w:val="28"/>
                <w:szCs w:val="28"/>
                <w:lang w:val="uk-UA"/>
              </w:rPr>
              <w:t>розпо-ділу обов’язків)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с-конференцій керівників відділів, управлінь та інших виконавчих органів міської ради;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ступники місько-го голови, керуюча справами викон-кому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(відповідно до </w:t>
            </w:r>
            <w:r>
              <w:rPr>
                <w:spacing w:val="-22"/>
                <w:sz w:val="28"/>
                <w:szCs w:val="28"/>
                <w:lang w:val="uk-UA"/>
              </w:rPr>
              <w:t>розпо-ділу обов’язків)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й у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Шаповалов Г.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2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итань дії систем управління якістю та інформаційною безпек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 Р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16"/>
                <w:lang w:val="uk-UA"/>
              </w:rPr>
            </w:pPr>
            <w:r>
              <w:rPr>
                <w:color w:val="FF0000"/>
                <w:sz w:val="28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в Тернівському районі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ій В.Д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 епідеміологічн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ільського господарств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тисти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державної виконавчої служ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ва В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org301</cp:lastModifiedBy>
  <cp:lastPrinted>2017-09-04T16:42:00Z</cp:lastPrinted>
  <dcterms:modified xsi:type="dcterms:W3CDTF">2017-09-15T08:09:00Z</dcterms:modified>
  <cp:revision>606</cp:revision>
  <dc:subject/>
  <dc:title/>
</cp:coreProperties>
</file>