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виконкому міської ради на IV квартал    2017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ефективного впровадження заходів щодо підвищення рівня життєдіяльності територіальної громади міста, організації планової роботи виконкому міської ради; ураховуючи уточнення відділів, управлінь та інших виконавчих органів міської ради відносно заходів, передбачених перспективним планом роботи виконкому міської ради на ІІ півріччя 2017 ро-ку; згідно з рішенням виконкому міської ради від 09.11.2016 №487 «Про затвердження Регламенту виконавчого комітету Криворізької міської ради в новій редакції», зі змінами; керуючись Законом України 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.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Затвердити  план  роботи  виконкому міської ради на  </w:t>
      </w:r>
      <w:r>
        <w:rPr>
          <w:bCs/>
          <w:iCs/>
          <w:szCs w:val="28"/>
        </w:rPr>
        <w:t>ІV</w:t>
      </w:r>
      <w:r>
        <w:rPr>
          <w:szCs w:val="28"/>
        </w:rPr>
        <w:t xml:space="preserve"> квартал      2017 року</w:t>
      </w:r>
      <w:r>
        <w:rPr>
          <w:spacing w:val="4"/>
          <w:szCs w:val="28"/>
        </w:rPr>
        <w:t xml:space="preserve"> (</w:t>
      </w:r>
      <w:r>
        <w:rPr>
          <w:iCs/>
          <w:spacing w:val="4"/>
          <w:szCs w:val="28"/>
        </w:rPr>
        <w:t>додається)</w:t>
      </w:r>
      <w:r>
        <w:rPr>
          <w:spacing w:val="4"/>
          <w:szCs w:val="28"/>
        </w:rPr>
        <w:t>.</w:t>
      </w:r>
    </w:p>
    <w:p>
      <w:pPr>
        <w:pStyle w:val="TextBody"/>
        <w:spacing w:before="0" w:after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>привести свої плани у відповідність до плану роботи виконкому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забезпечити</w:t>
      </w:r>
      <w:r>
        <w:rPr>
          <w:szCs w:val="28"/>
        </w:rPr>
        <w:t xml:space="preserve"> виконання передбачених планом заходів у встановлені стро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Управлінню організаційно-протокольної роботи виконкому міської ради забезпечити організацію та контроль за виконанням  передбачених планом заход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5T08:07:00Z</dcterms:modified>
  <cp:revision>3</cp:revision>
  <dc:subject/>
  <dc:title> </dc:title>
</cp:coreProperties>
</file>