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-дження структури інвестицій-ного паспорта міста та порядку його функціонування на порталі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у складі англо-українськомовного модуля "Путівник інвестора" на порталі "Криворізький ресурсний центр", розширення його можливостей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, зі змінами, а саме: викласти структуру інвестиційного паспорта міста та порядок його функціонування на порталі "Криворізький ресурсний центр"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Виконкомам районних у місті рад,  керівникам управлінь, відділів, інших виконавчих органів міської ради забезпечити своєчасне оновлення й підтримку в актуальному стані на сторінках інвестиційного паспорта міста інформації та електронних інформаційних ресурсів відповідно до структури й порядку його функціон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Визнати такими, що втратили чинність, рішення виконкому міської ради від 12.10.2016  №437, 14.03.2017 №127, 09.08.2017 №365 "Про внесення змін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виконкому міської ради  та  заступника 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8:02:00Z</dcterms:modified>
  <cp:revision>3</cp:revision>
  <dc:subject/>
  <dc:title> </dc:title>
</cp:coreProperties>
</file>