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ab/>
        <w:t>Додаток</w:t>
      </w:r>
    </w:p>
    <w:p>
      <w:pPr>
        <w:pStyle w:val="Normal"/>
        <w:ind w:left="5670" w:hanging="0"/>
        <w:rPr/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06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13.09.2017 №404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батьків, вдів та дітей працівників органів Міністерств внутрішніх справ та  надзвичайних ситуацій, які загинули під час виконання службових обов’язків, для надання одноразової матеріальної допомоги в 2017 роц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3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220"/>
        <w:gridCol w:w="2413"/>
        <w:gridCol w:w="1940"/>
        <w:gridCol w:w="1181"/>
      </w:tblGrid>
      <w:tr>
        <w:trPr>
          <w:trHeight w:val="13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lang w:val="uk-UA"/>
              </w:rPr>
              <w:t>з/п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Прізвище, ім’я, по батькові матері/батька, вдови, дитини, дата народження, ступінь родинного зв’язку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по батькові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отримувач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опомог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дрес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Сум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коштів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грн.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ГМ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вітлана Миколаївна, 24.02.1961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ГМ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ла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иколаївна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Адмірала Головка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уд. 47, кв.103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000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ГМ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на Сергіївна, 05.10.1987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дова</w:t>
            </w:r>
          </w:p>
        </w:tc>
        <w:tc>
          <w:tcPr>
            <w:tcW w:w="2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ГМ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гіївна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спійська, буд. 11, кв.32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000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ГМ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р’я Костянтинівна, 15.08.2012, донька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спійська, буд. 11, кв.32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000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4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ГМ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ргій Костянтинович, 08.11.2014, син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спійська, буд. 11, кв.32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000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ЖЕНКО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алентина Григорівна, 24.05.1940, мати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Ж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ентина Григорівна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півдруж-ності, буд. 50,  кв. 39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000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6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Ж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тяна Олександрівна, 14.05.1963, вдова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Ж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тяна Олександрівна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риозерна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уд. 21, кв. 72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000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7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я Федорівна, 27.11.1939,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ружина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Т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оя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Федорівна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Ярослав-ська, буд. 12,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кв. 17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 000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8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ЛГ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вітлана Андріївна,19.10.1964,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вдова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ЛГ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вітлана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Андріївна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Співдруж-ності, </w:t>
            </w:r>
            <w:r>
              <w:rPr>
                <w:bCs/>
                <w:iCs/>
                <w:lang w:val="uk-UA"/>
              </w:rPr>
              <w:t xml:space="preserve">буд. </w:t>
            </w:r>
            <w:r>
              <w:rPr>
                <w:lang w:val="uk-UA"/>
              </w:rPr>
              <w:t xml:space="preserve">4,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кв. </w:t>
            </w:r>
            <w:r>
              <w:rPr>
                <w:lang w:val="uk-UA"/>
              </w:rPr>
              <w:t>31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 000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9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ИКІ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лія Вікторівна, 14.06.1963,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вдова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ИКІ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ілія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Вікторівна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Дачна,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буд. </w:t>
            </w:r>
            <w:r>
              <w:rPr>
                <w:lang w:val="uk-UA"/>
              </w:rPr>
              <w:t>24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 000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0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ЛЬЮШ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га Олександрівна, 18.02.196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дова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ЛЬЮШ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ьга Олександрівна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Адмірала Головка,       буд. 62, кв. 38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000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1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ЛЮШ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ннадій Васильович, 13.11.1940, батько     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ЛЮШ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надій Васильович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Ухтом-ського, буд. 2, кв. 28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000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2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КАЦАЛАП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Світлана Миколаївна, 21.06.1973,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вдова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КАЦАЛАП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Світлана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Миколаївна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вул. Гойї,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уд. 29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000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3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ЧА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нна Петрівна, 04.10.1955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дова 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Ч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ан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рівна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Генера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Радієвського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буд. </w:t>
            </w:r>
            <w:r>
              <w:rPr>
                <w:lang w:val="uk-UA"/>
              </w:rPr>
              <w:t xml:space="preserve">18, </w:t>
            </w:r>
            <w:r>
              <w:rPr>
                <w:bCs/>
                <w:iCs/>
                <w:lang w:val="uk-UA"/>
              </w:rPr>
              <w:t xml:space="preserve">кв. </w:t>
            </w:r>
            <w:r>
              <w:rPr>
                <w:lang w:val="uk-UA"/>
              </w:rPr>
              <w:t>28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 000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ШУРОВСЬКА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Валентина Михайлівна, 19.10.1946, мат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МІШУРОВСЬКА Валентина Михайлі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Електро-заводська,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буд. </w:t>
            </w:r>
            <w:r>
              <w:rPr>
                <w:lang w:val="uk-UA"/>
              </w:rPr>
              <w:t xml:space="preserve">28, </w:t>
            </w:r>
            <w:r>
              <w:rPr>
                <w:bCs/>
                <w:iCs/>
                <w:lang w:val="uk-UA"/>
              </w:rPr>
              <w:t xml:space="preserve">кв. </w:t>
            </w:r>
            <w:r>
              <w:rPr>
                <w:lang w:val="uk-UA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 000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МІШУРОВСЬКА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Олена Аркадіївна, 17.07.1970,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вдо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МІШУРОВСЬКА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Олена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Аркадії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вул. Косигіна,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уд. 4, кв. 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 000</w:t>
            </w:r>
          </w:p>
        </w:tc>
      </w:tr>
      <w:tr>
        <w:trPr>
          <w:trHeight w:val="5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ТАЙЛ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алія Ігорівна, 16.09.1977,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до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ТАЙЛ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талія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Ігорі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 xml:space="preserve">вул. Брянська,  </w:t>
            </w:r>
            <w:r>
              <w:rPr>
                <w:bCs/>
                <w:iCs/>
                <w:lang w:val="uk-UA"/>
              </w:rPr>
              <w:t xml:space="preserve">буд. </w:t>
            </w:r>
            <w:r>
              <w:rPr>
                <w:lang w:val="uk-UA"/>
              </w:rPr>
              <w:t>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3 000</w:t>
            </w:r>
          </w:p>
        </w:tc>
      </w:tr>
      <w:tr>
        <w:trPr>
          <w:trHeight w:val="5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УЧИНСЬ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юбов Василівна,10.02.1954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до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ЧИНС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юбов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Василі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 xml:space="preserve">вул. Хороводна, </w:t>
            </w:r>
            <w:r>
              <w:rPr>
                <w:bCs/>
                <w:iCs/>
                <w:lang w:val="uk-UA"/>
              </w:rPr>
              <w:t xml:space="preserve">буд. </w:t>
            </w:r>
            <w:r>
              <w:rPr>
                <w:lang w:val="uk-UA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3 000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ОСТО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нна Костянтинівна, 10.11.1944,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мат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ОСТОЙ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Ганна Костянтині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 xml:space="preserve">вул. Постоя, </w:t>
            </w:r>
            <w:r>
              <w:rPr>
                <w:bCs/>
                <w:iCs/>
                <w:lang w:val="uk-UA"/>
              </w:rPr>
              <w:t xml:space="preserve">буд. </w:t>
            </w:r>
            <w:r>
              <w:rPr>
                <w:lang w:val="uk-UA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 000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РОКАН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гарита Олександрівна, 05.06.1961,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 xml:space="preserve">вдова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АНЬ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Маргарита Олександрі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Незалеж-ності України,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буд. </w:t>
            </w:r>
            <w:r>
              <w:rPr>
                <w:lang w:val="uk-UA"/>
              </w:rPr>
              <w:t xml:space="preserve">11, </w:t>
            </w:r>
            <w:r>
              <w:rPr>
                <w:bCs/>
                <w:iCs/>
                <w:lang w:val="uk-UA"/>
              </w:rPr>
              <w:t xml:space="preserve">кв. </w:t>
            </w:r>
            <w:r>
              <w:rPr>
                <w:lang w:val="uk-UA"/>
              </w:rPr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3 000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ИГАНЕ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лла Миколаївна, 24.02.1957,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вдо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ИГАН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лла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Миколаї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Вітал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Матусевича,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буд. </w:t>
            </w:r>
            <w:r>
              <w:rPr>
                <w:lang w:val="uk-UA"/>
              </w:rPr>
              <w:t xml:space="preserve">4, </w:t>
            </w:r>
            <w:r>
              <w:rPr>
                <w:bCs/>
                <w:iCs/>
                <w:lang w:val="uk-UA"/>
              </w:rPr>
              <w:t xml:space="preserve">кв. </w:t>
            </w:r>
            <w:r>
              <w:rPr>
                <w:lang w:val="uk-UA"/>
              </w:rPr>
              <w:t>9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3 000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ШАМШУ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Наталія Анатоліївна, </w:t>
            </w:r>
            <w:r>
              <w:rPr>
                <w:lang w:val="uk-UA"/>
              </w:rPr>
              <w:t xml:space="preserve">28.07.1979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дова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ШАМШУР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Наталія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Анатоліївн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ул. Мусорг-ського, буд. 18, кв. 8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 000</w:t>
            </w:r>
          </w:p>
        </w:tc>
      </w:tr>
      <w:tr>
        <w:trPr>
          <w:trHeight w:val="5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ШАМШУР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ладислав Сергійович, 28.07.2005,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син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 000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ШАМШУР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Артем Сергійович, 25.04.2009,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син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 000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ШАМШУР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іра Єрмолаївна, 07.04.1949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мат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ШАМШУР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іра Єрмолаї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ул. Калантая, буд.2, кв.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 000</w:t>
            </w:r>
          </w:p>
        </w:tc>
      </w:tr>
      <w:tr>
        <w:trPr>
          <w:trHeight w:val="411" w:hRule="atLeast"/>
        </w:trPr>
        <w:tc>
          <w:tcPr>
            <w:tcW w:w="9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/>
            </w:pPr>
            <w:r>
              <w:rPr>
                <w:bCs/>
                <w:iCs/>
                <w:lang w:val="uk-UA"/>
              </w:rPr>
              <w:t>УСЬОГО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80 00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В.о. керуючої справами виконкому -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міського голови</w:t>
        <w:tab/>
        <w:tab/>
        <w:tab/>
        <w:t xml:space="preserve">                                        В.Бєрлін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  <w:tbl>
    <w:tblPr>
      <w:tblW w:w="10365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1"/>
      <w:gridCol w:w="4220"/>
      <w:gridCol w:w="2413"/>
      <w:gridCol w:w="1940"/>
      <w:gridCol w:w="1181"/>
    </w:tblGrid>
    <w:tr>
      <w:trPr>
        <w:trHeight w:val="264" w:hRule="atLeast"/>
      </w:trPr>
      <w:tc>
        <w:tcPr>
          <w:tcW w:w="6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1</w:t>
          </w:r>
        </w:p>
      </w:tc>
      <w:tc>
        <w:tcPr>
          <w:tcW w:w="4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2</w:t>
          </w:r>
        </w:p>
      </w:tc>
      <w:tc>
        <w:tcPr>
          <w:tcW w:w="24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3</w:t>
          </w:r>
        </w:p>
      </w:tc>
      <w:tc>
        <w:tcPr>
          <w:tcW w:w="1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4</w:t>
          </w:r>
        </w:p>
      </w:tc>
      <w:tc>
        <w:tcPr>
          <w:tcW w:w="1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5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4:51:00Z</dcterms:created>
  <dc:creator>upns_231</dc:creator>
  <dc:description/>
  <cp:keywords/>
  <dc:language>en-US</dc:language>
  <cp:lastModifiedBy>org301</cp:lastModifiedBy>
  <cp:lastPrinted>2017-09-04T10:42:00Z</cp:lastPrinted>
  <dcterms:modified xsi:type="dcterms:W3CDTF">2017-09-15T08:00:00Z</dcterms:modified>
  <cp:revision>67</cp:revision>
  <dc:subject/>
  <dc:title/>
</cp:coreProperties>
</file>