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закладу культури «Міський історико-краєзнавчий музей» Криворізької  міської ради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комунального закладу культури «Міський історико-краєзнавчий музей» Криворізької міської ради про списання з балансового обліку  основного засобу у зв’язку з тривалим використанням та непридатністю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закладу культури «Міський історико-краєзнавчий музей» Криворізької міської ради на списання з балансового обліку основного засобу (навіс металевий, інвентарний номер – 10130010, рік випуску – 2002, первісна вартість – 1 524,00 грн., залишкова вартість –          0,00 грн.).</w:t>
      </w:r>
    </w:p>
    <w:p>
      <w:pPr>
        <w:pStyle w:val="TextBody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закладу культури «Міський історико-краєзнавчий музей» Криворізької міської ради (Зінов’єва І.Ю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8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8 надати до управління  комунальної  власності міста виконкому Криворізької міської ради звіт про списання основного засобу, копії відповідних документів, у тому числі щодо здачі брухту чорних, кольорових і дорогоцінних мет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та освіти і наук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</w:t>
        <w:tab/>
        <w:tab/>
        <w:tab/>
        <w:t>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7:51:00Z</dcterms:modified>
  <cp:revision>3</cp:revision>
  <dc:subject/>
  <dc:title> </dc:title>
</cp:coreProperties>
</file>