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Покровської районної в місті ради на списання з балансового обліку об’єктів нерухомост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Розглянувши звернення відділу освіти виконкому Покровської районної в місті ради про списання з балансового обліку та ліквідації  об’єктів нерухомості у зв’язку з тривалим використанням та непридатністю для подальшої експлуатації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відділу освіти виконкому Покровської районної в місті ради на списання з балансового обліку об’єктів нерухомості (додаток)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ідділу освіти виконкому Покровської  районної в місті ради       (Коргут С.А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1.05.2018 ліквідувати списані об’єкти нерухомості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5.2018 надати до управління  комунальної  власності міста виконкому Криворізької міської ради звіт про списання об’єктів нерухомості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матеріалів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 відповідно до розподілу обов’язків,  координацію діяльності – на управління комунальної власності міста, освіти і науки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</w:t>
        <w:tab/>
        <w:tab/>
        <w:t xml:space="preserve">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9-15T07:47:00Z</dcterms:modified>
  <cp:revision>3</cp:revision>
  <dc:subject/>
  <dc:title> </dc:title>
</cp:coreProperties>
</file>